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5068"/>
        <w:gridCol w:w="1107"/>
        <w:gridCol w:w="1108"/>
        <w:gridCol w:w="1116"/>
        <w:gridCol w:w="1114"/>
      </w:tblGrid>
      <w:tr>
        <w:trPr>
          <w:trHeight w:val="478" w:hRule="atLeast"/>
        </w:trPr>
        <w:tc>
          <w:tcPr>
            <w:tcW w:w="9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61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การแข่งขันทักษะวิชาชีพและกีฬา  กลุ่มภาคเหนือ  ครั้งที่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ณ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ชียงราย</w:t>
            </w:r>
          </w:p>
        </w:tc>
      </w:tr>
      <w:tr>
        <w:trPr>
          <w:trHeight w:val="446" w:hRule="atLeast"/>
        </w:trPr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2E0A8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ี่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2E0A8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2E0A8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อง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2E0A8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2E0A8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2E0A8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98" w:hRule="atLeast"/>
        </w:trPr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อุตรดิตถ์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ิทยาลัยเทคโนโลยีกรุงธนเชียงราย ไท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ยอรมัน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สารสนเทศเพชรบูรณ์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พายัพและบริหารธุรกิจ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รงเรียนลำปางพาณิชยการและเทคโนโลยี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วิเชียรบุรี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ซีเทคแปซิฟิค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พาณิชยการลานนา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วิรุณบริหารธุรกิจ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เมโทร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เอเชีย เชียงใหม่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หมู่บ้านครูภาคเหนือ 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พณิชยการเชียงราย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ภักดีพณิชยการและเทคโนโลยี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พณิชการพิษณุโลก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หล่มสักบริหารธุรกิจ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เถินเทคโนโลยี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ศรีธนาพณิชยการเชียงใหม่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วิริยาลัยนครสวรรค์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 พะเยา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ป่าสักธารา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ภาคเหนือ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แม่สาย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บริหารธุรกิจพิษณุโลก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พรพิกุลแม่สาย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อาชีวศึกษาเชียงราย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พิงค์พระนคร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ศรีธนาพณิชยการ เชียงใหม่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ศรีวิราช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รงเรียนประชาบำรุง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บริหารธุรกิจเพชรบูรณ์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50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เชียงราย</w:t>
            </w:r>
          </w:p>
        </w:tc>
        <w:tc>
          <w:tcPr>
            <w:tcW w:w="11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584"/>
        <w:gridCol w:w="1243"/>
        <w:gridCol w:w="1086"/>
        <w:gridCol w:w="1248"/>
        <w:gridCol w:w="1055"/>
      </w:tblGrid>
      <w:tr>
        <w:trPr/>
        <w:tc>
          <w:tcPr>
            <w:tcW w:w="9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การแข่งขันทักษะวิชาชีพและกีฬา  กลุ่มภาคเหนือ  ครั้งที่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สาขาช่างอุตสาหกรรม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นามแข่งขัน ณ  วิทยาลัยเทคโนโลยีกรุงธนเชียงราย ไทย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ยอรมั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K.TECH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รงเรียนลำปางพาณิชยการและเทคโนโลยี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LCCT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อาชีวศึกษาเถินเทคโนโลยี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อุตรดิตถ์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เอเชีย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ซีเทคแปซิฟิค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วิรุณบริหารธุรกิจและเทคโนโลยี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อาชีวศึกษาภักดีพาณิชยการและเทคโนโลยี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กรุงธนชียงรายไท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ยอรมัน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หมู่บ้านครู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ภาคเหนือ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วิเชียรบุรี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รงเรียนพาณิชยการลำปาง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่ทราบสังกัด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บริหารธุรกิจพิษณุโลก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ป่าสักธารา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พะเยา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พายัพและบริหารธุรกิจเชียงใหม่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ภาคเหนือ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เมโทร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สารสนเทศเพชรบูรณ์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ลัยเทคโนโลยีหล่มสักบริหารธุรกิจ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0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หรียญรางวัลทั้งหมด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68</w:t>
            </w:r>
          </w:p>
        </w:tc>
      </w:tr>
      <w:tr>
        <w:trPr/>
        <w:tc>
          <w:tcPr>
            <w:tcW w:w="9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***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 สรุปผลการแข่งขันเป็นที่สิ้นสุดทุกรายวิชา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545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"/>
        <w:gridCol w:w="5002"/>
        <w:gridCol w:w="1108"/>
        <w:gridCol w:w="1108"/>
        <w:gridCol w:w="1116"/>
        <w:gridCol w:w="1087"/>
      </w:tblGrid>
      <w:tr>
        <w:trPr>
          <w:trHeight w:val="478" w:hRule="atLeast"/>
        </w:trPr>
        <w:tc>
          <w:tcPr>
            <w:tcW w:w="9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61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การแข่งขันทักษะวิชาชีพและกีฬา  กลุ่มภาคเหนือ  ครั้งที่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สาขา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าณิชยกรรมและบริหารธุรกิ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นามแข่งขัน ณ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ิทยาลัยอาชีวศึกษาพณิชยการเชียงราย</w:t>
            </w:r>
          </w:p>
        </w:tc>
      </w:tr>
      <w:tr>
        <w:trPr>
          <w:trHeight w:val="446" w:hRule="atLeast"/>
        </w:trPr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2E0A8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ี่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2E0A8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2E0A8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อง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2E0A8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2E0A8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2E0A8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พาณิชยการลานนา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อุตรดิตถ์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พายัพและบริหารธุรกิจ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พณิชยการเชียงราย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รงเรียนลำปางพาณิชยการและเทคโนโลยี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ศรีธนาพณิชยการเชียงใหม่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สารสนเทศเพชรบูรณ์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วิริยาลัยนครสวรรค์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วิเชียรบุรี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ภักดีพณิชยการและเทคโนโลยี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พณิชการพิษณุโลก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ซีเทคแปซิฟิค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ิทยาลัยเทคโนโลยีกรุงธนเชียงราย ไท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ยอรมัน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แม่สาย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ป่าสักธารา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บริหารธุรกิจพิษณุโลก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หล่มสักบริหารธุรกิจ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วิรุณบริหารธุรกิจ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พรพิกุลแม่สาย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หมู่บ้านครูภาคเหนือ 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อาชีวศึกษาเชียงราย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เมโทร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พิงค์พระนคร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ศรีธนาพณิชยการ เชียงใหม่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 พะเยา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ศรีวิราช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เอเชีย เชียงใหม่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รงเรียนประชาบำรุง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อาชีวศึกษาเถินเทคโนโลยี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บริหารธุรกิจเพชรบูรณ์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ภาคเหนือ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CF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5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ลัยเทคโนโลยีเชียงราย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CF8E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"/>
    <w:basedOn w:val="Style14"/>
    <w:qFormat/>
    <w:rPr/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6:00Z</dcterms:created>
  <dc:creator>thanawat</dc:creator>
  <dc:description/>
  <cp:keywords/>
  <dc:language>en-US</dc:language>
  <cp:lastModifiedBy>master</cp:lastModifiedBy>
  <cp:lastPrinted>2013-02-27T20:37:00Z</cp:lastPrinted>
  <dcterms:modified xsi:type="dcterms:W3CDTF">2013-03-05T05:16:00Z</dcterms:modified>
  <cp:revision>2</cp:revision>
  <dc:subject/>
  <dc:title/>
</cp:coreProperties>
</file>