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;JUAR_one_moment" w:hAnsi="TH SarabunPSK;JUAR_one_moment" w:cs="TH SarabunPSK;JUAR_one_moment"/>
          <w:b/>
          <w:b/>
          <w:bCs/>
          <w:sz w:val="74"/>
          <w:szCs w:val="74"/>
          <w:lang w:val="en-US" w:eastAsia="en-US"/>
        </w:rPr>
      </w:pPr>
      <w:r>
        <w:rPr>
          <w:rFonts w:cs="TH SarabunPSK;JUAR_one_moment" w:ascii="TH SarabunPSK;JUAR_one_moment" w:hAnsi="TH SarabunPSK;JUAR_one_moment"/>
          <w:b/>
          <w:bCs/>
          <w:sz w:val="74"/>
          <w:szCs w:val="7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695960</wp:posOffset>
                </wp:positionV>
                <wp:extent cx="3714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-54.8pt;width:29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100"/>
          <w:szCs w:val="100"/>
        </w:rPr>
      </w:pPr>
      <w:r>
        <w:rPr>
          <w:rFonts w:ascii="TH SarabunPSK;JUAR_one_moment" w:hAnsi="TH SarabunPSK;JUAR_one_moment" w:cs="TH SarabunPSK;JUAR_one_moment"/>
          <w:b/>
          <w:b/>
          <w:bCs/>
          <w:sz w:val="100"/>
          <w:sz w:val="100"/>
          <w:szCs w:val="100"/>
        </w:rPr>
        <w:t>รายงานสรุปการประชาพิจารณ์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100"/>
          <w:szCs w:val="100"/>
        </w:rPr>
      </w:pPr>
      <w:r>
        <w:rPr>
          <w:rFonts w:ascii="TH SarabunPSK;JUAR_one_moment" w:hAnsi="TH SarabunPSK;JUAR_one_moment" w:cs="TH SarabunPSK;JUAR_one_moment"/>
          <w:b/>
          <w:b/>
          <w:bCs/>
          <w:sz w:val="100"/>
          <w:sz w:val="100"/>
          <w:szCs w:val="100"/>
        </w:rPr>
        <w:t>ข้อคิดเห็น ข้อเสนอแนะ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100"/>
          <w:szCs w:val="100"/>
        </w:rPr>
      </w:pPr>
      <w:r>
        <w:rPr>
          <w:rFonts w:cs="TH SarabunPSK;JUAR_one_moment" w:ascii="TH SarabunPSK;JUAR_one_moment" w:hAnsi="TH SarabunPSK;JUAR_one_moment"/>
          <w:b/>
          <w:bCs/>
          <w:sz w:val="100"/>
          <w:szCs w:val="100"/>
        </w:rPr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8"/>
          <w:szCs w:val="48"/>
        </w:rPr>
      </w:pPr>
      <w:r>
        <w:rPr>
          <w:rFonts w:cs="TH SarabunPSK;JUAR_one_moment" w:ascii="TH SarabunPSK;JUAR_one_moment" w:hAnsi="TH SarabunPSK;JUAR_one_moment"/>
          <w:b/>
          <w:bCs/>
          <w:sz w:val="48"/>
          <w:szCs w:val="48"/>
        </w:rPr>
        <w:t>(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ร่าง</w:t>
      </w:r>
      <w:r>
        <w:rPr>
          <w:rFonts w:cs="TH SarabunPSK;JUAR_one_moment" w:ascii="TH SarabunPSK;JUAR_one_moment" w:hAnsi="TH SarabunPSK;JUAR_one_moment"/>
          <w:b/>
          <w:bCs/>
          <w:sz w:val="48"/>
          <w:szCs w:val="48"/>
        </w:rPr>
        <w:t xml:space="preserve">) 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 xml:space="preserve">ตัวบ่งชี้การประเมินคุณภาพภายนอกรอบสี่ </w:t>
      </w:r>
      <w:r>
        <w:rPr>
          <w:rFonts w:cs="TH SarabunPSK;JUAR_one_moment" w:ascii="TH SarabunPSK;JUAR_one_moment" w:hAnsi="TH SarabunPSK;JUAR_one_moment"/>
          <w:b/>
          <w:bCs/>
          <w:sz w:val="48"/>
          <w:szCs w:val="48"/>
        </w:rPr>
        <w:t>(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พ</w:t>
      </w:r>
      <w:r>
        <w:rPr>
          <w:rFonts w:cs="TH SarabunPSK;JUAR_one_moment" w:ascii="TH SarabunPSK;JUAR_one_moment" w:hAnsi="TH SarabunPSK;JUAR_one_moment"/>
          <w:b/>
          <w:bCs/>
          <w:sz w:val="48"/>
          <w:szCs w:val="48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ศ</w:t>
      </w:r>
      <w:r>
        <w:rPr>
          <w:rFonts w:cs="TH SarabunPSK;JUAR_one_moment" w:ascii="TH SarabunPSK;JUAR_one_moment" w:hAnsi="TH SarabunPSK;JUAR_one_moment"/>
          <w:b/>
          <w:bCs/>
          <w:sz w:val="48"/>
          <w:szCs w:val="48"/>
        </w:rPr>
        <w:t>.  2559-2563)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4"/>
          <w:szCs w:val="44"/>
        </w:rPr>
      </w:pP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 xml:space="preserve">ด้านการอาชีวศึกษา  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8"/>
          <w:szCs w:val="48"/>
        </w:rPr>
      </w:pP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สมาคม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วิทยาลัยเทคโนโลยี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และ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 xml:space="preserve">อาชีวศึกษาเอกชน </w:t>
      </w: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แห่งประเทศไทย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8"/>
          <w:szCs w:val="48"/>
        </w:rPr>
      </w:pPr>
      <w:r>
        <w:rPr>
          <w:rFonts w:ascii="TH SarabunPSK;JUAR_one_moment" w:hAnsi="TH SarabunPSK;JUAR_one_moment" w:cs="TH SarabunPSK;JUAR_one_moment"/>
          <w:b/>
          <w:b/>
          <w:bCs/>
          <w:sz w:val="48"/>
          <w:sz w:val="48"/>
          <w:szCs w:val="48"/>
        </w:rPr>
        <w:t>กลุ่มภาคเหนือ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8"/>
          <w:szCs w:val="48"/>
        </w:rPr>
      </w:pPr>
      <w:r>
        <w:rPr>
          <w:rFonts w:cs="TH SarabunPSK;JUAR_one_moment" w:ascii="TH SarabunPSK;JUAR_one_moment" w:hAnsi="TH SarabunPSK;JUAR_one_moment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4"/>
          <w:szCs w:val="44"/>
        </w:rPr>
      </w:pPr>
      <w:r>
        <w:rPr>
          <w:rFonts w:cs="TH SarabunPSK;JUAR_one_moment" w:ascii="TH SarabunPSK;JUAR_one_moment" w:hAnsi="TH SarabunPSK;JUAR_one_moment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4"/>
          <w:szCs w:val="44"/>
        </w:rPr>
      </w:pPr>
      <w:r>
        <w:rPr>
          <w:rFonts w:ascii="TH SarabunPSK;JUAR_one_moment" w:hAnsi="TH SarabunPSK;JUAR_one_moment" w:cs="TH SarabunPSK;JUAR_one_moment"/>
          <w:b/>
          <w:b/>
          <w:bCs/>
          <w:sz w:val="44"/>
          <w:sz w:val="44"/>
          <w:szCs w:val="44"/>
        </w:rPr>
        <w:t xml:space="preserve">วันที่  </w:t>
      </w:r>
      <w:r>
        <w:rPr>
          <w:rFonts w:cs="TH SarabunPSK;JUAR_one_moment" w:ascii="TH SarabunPSK;JUAR_one_moment" w:hAnsi="TH SarabunPSK;JUAR_one_moment"/>
          <w:b/>
          <w:bCs/>
          <w:sz w:val="44"/>
          <w:szCs w:val="44"/>
        </w:rPr>
        <w:t xml:space="preserve">17  </w:t>
      </w:r>
      <w:r>
        <w:rPr>
          <w:rFonts w:ascii="TH SarabunPSK;JUAR_one_moment" w:hAnsi="TH SarabunPSK;JUAR_one_moment" w:cs="TH SarabunPSK;JUAR_one_moment"/>
          <w:b/>
          <w:b/>
          <w:bCs/>
          <w:sz w:val="44"/>
          <w:sz w:val="44"/>
          <w:szCs w:val="44"/>
        </w:rPr>
        <w:t xml:space="preserve">มกราคม  </w:t>
      </w:r>
      <w:r>
        <w:rPr>
          <w:rFonts w:cs="TH SarabunPSK;JUAR_one_moment" w:ascii="TH SarabunPSK;JUAR_one_moment" w:hAnsi="TH SarabunPSK;JUAR_one_moment"/>
          <w:b/>
          <w:bCs/>
          <w:sz w:val="44"/>
          <w:szCs w:val="44"/>
        </w:rPr>
        <w:t>2557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sz w:val="44"/>
          <w:szCs w:val="44"/>
        </w:rPr>
      </w:pPr>
      <w:r>
        <w:rPr>
          <w:rFonts w:ascii="TH SarabunPSK;JUAR_one_moment" w:hAnsi="TH SarabunPSK;JUAR_one_moment" w:cs="TH SarabunPSK;JUAR_one_moment"/>
          <w:b/>
          <w:b/>
          <w:bCs/>
          <w:sz w:val="44"/>
          <w:sz w:val="44"/>
          <w:szCs w:val="44"/>
        </w:rPr>
        <w:t>ณ มหาวิทยาลัยพะเยา  จังหวัดพะเยา</w:t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การแสดงความคิดเห็นและข้อเสนอแนะรายตัวบ่งช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ผู้เรียนเป็นคนด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ของผู้เรียนที่ทำงาน ทำกิจกรรม บำเพ็ญประโยชน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นอกหลักสูตร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)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8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 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ที่ได้ในตัวบ่งชี้นี้จะถูกลด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หากพบว่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ู้เรียนถูกพิพากษาว่ามีความผิดในคดีต่างๆ เช่น ทะเลาะวิวาท  ลักขโมย  จี้  ปล้น  ชิงทรัพย์  ข่มขืน  ทำร่ายร่างกาย  ฯลฯ  หรือ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ู้เรียนค้า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เสพ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ู้เรียนทุกคนทำงานทำกิจกรรมบำเพ็ญประโยชน์ต่อสังคม ชุมชนด้วยจิตอาสา ไม่น้อยกว่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ากวิทยาลัยสามารถพัฒนาผู้เรียนส่วนใหญ่ของวิทยาลัยให้เป็นผู้เรียนที่ดีได้  แต่มีผู้เรียนเพียงไม่กี่คนที่การกระทำความผิดตามประเด็นการพิจารณา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จนเป็นเหตุให้วิทยาลัยถูกตัดคะแนนในตัวบ่งชี้นี้  จึงเห็นว่าไม่เป็นการยุติธรรมกับผู้เรียนส่วนใหญ่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ากวิทยาลัยพบผู้กระทำผิดแต่มีกระบวนการติดตาม  ดูแล  บำบัด  ฟื้นฟู  อันแสดงให้เห็นถึงความมุ่งมั่นในการแก้ปัญหาให้ผู้เรียนที่หลงผิดกลับมาเป็นคนดี  ก็ไม่ควรที่จะถูกตั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จำนวนชั่วโมงในการประเมินมากไป ควรจะเหลือ ไม่น้อยกว่า ๖๐ ชั่วโม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นับจำนวนให้นับผู้ทำกิจกรรม  ที่ประชุมเสนอให้ตัดคำว่า  “ไม่นับผู้ร่วมกิจกรรมออก”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ติดตามผลผู้เรียนที่ถูกพิพากษา ทำได้ยากเกิดปัญหากับ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วรถูกลดคะแน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 ต่อเมื่อสถานศึกษาไม่มีกระบวนการป้องกันและแก้ไข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ู้เรียนถูกพิพากษาว่ามีความผิดในคดีต่างๆ เช่น ทะเลาะวิวาท  ลักขโมย  จี้  ปล้น  ชิงทรัพย์  ข่มขืน  ทำร้ายร่างกาย  ฯลฯ แต่วิทยาลัยไม่มีกระบวนการกำกับ  ติดตาม  ดูแล  ให้ความช่วยเหลือ 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ู้เรียนค้า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รือเสพยาเสพติดแต่วิทยาลัยไม่มีกระบวนการติดตาม  ดูแล  บำบัด  ฟื้นฟู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ผู้เรียนมีความรู้ความสามารถตามหลักสูต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รณี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ู้เรียนระดับ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และ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้อยละของผู้เรียนปีสุดท้ายระดับ 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รู้ความสามารถในการคิดวิเคราะห์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V-NET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หน่วยงานที่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ับรอง    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้อยละของผู้เรียนปีสุดท้ายระดับ 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รู้ความสามารถในการคิดวิเคราะห์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V-NET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หน่วยงานที่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ับรอง   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รณี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เฉพาะผู้เรียนระดับ 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้อยละของผู้เรียนชั้นปีสุดท้าย ระดับ 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รู้ความสามารถในการคิดวิเคราะห์  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V-NET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หน่วยงานที่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ับรอง        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 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รณี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เฉพาะผู้เรียนระดับ 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้อยละของผู้เรียนชั้นปีสุดท้ายระดับ 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รู้ความสามารถในการคิดวิเคราะห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V-NET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หน่วยงานที่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ับรอ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 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ที่ได้ในตัวบ่งชี้นี้จะถูกลดล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 หากพบว่ามีผู้เรียนเข้าสอบ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V-NET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น้อยน้อยกว่า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7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จำนวนผู้มีสิทธิ์สอบ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พิจารณาความรู้ความสามารถตามหลักสูตรโดยใช้ค่าขอ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-NET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ไม่ควรใช้</w:t>
            </w:r>
          </w:p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ต้องการให้ผู้เรียนมีความรู้ความสามารถ  ตามหลักสูตรซึ่งครอบคลุมสมรรถนะทุกด้านตามสาขาวิชาที่ผู้เรียนเลือกเรียน  ซึ่งเห็นว่าไม่สอดคล้องกับการประเมินที่พิจารณาเฉพาะความรู้ความสามารถในการคิดวิเคราะห์ ไม่ใช่พิจารณาคะแน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-NET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ดร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มศร  วงษ์รักษา  อธิบายไว้ในการประชาพิจารณ์ ครั้ง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  มหาวิทยาลัยพะเยา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พิจารณาความรู้ความสามารถตามหลักสูตรควรใช้เกณฑ์วัดที่สอดคล้องกับมาตรฐานการอาชีวศึกษาพ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255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ของผู้เรียนมีผลสัมฤทธิ์ทางการเรียนเฉลี่ยสะสม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0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ถ้า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ต้องการประเมินผลจากคะแนนการคิด วิเคราะห์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ประสานกับ สท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ในการออกข้อสอบให้ตรงตามวัตถุประสงค์ของการวัดและขอให้ สท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แจ้งคะแนนด้านการคิดวิเคราะห์แยกออกมาให้ชัดเจน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3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น่วยงานที่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ับรองจะมีการกำหนดอย่างไร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4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กำหนดเกณฑ์ต้องรอผลทดสอบก่อนแล้วนำไปเปรียบเทียบกับค่าเฉลี่ยระดับชาติขึ้นไปอย่างไร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5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น่วยงานต้นสังกัด เช่น สอ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และ ส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มีการประสานงานกับหน่วยงานที่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จะรับรองให้ออกแบบทดสอบที่ต้องเน้นการ วิเคราะห์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สังเคราะห์ ให้ตรงกับการประเมิน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6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-NET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นักศึกษาสอบไปแล้วไม่สามารถนำไปใช้ประโยชน์กับตัวนักศึกษา  ทำให้นักศึกษาไม่ตั้งใจในการเข้าสอบและไม่สนใจทำคะแนนให้สูงๆ ควรมีการนำผลการทดสอบไปใช้ให้เป็นประโยชน์ต่อตัวนักศึกษาด้วย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7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-NET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สามารถสะท้อนภาพให้กับคุณภาพการศึกษาในระดับพื้นฐานที่มีการส่งต่อนักเรียนมาเรียนในระดับอาชีวศึกษาได้ในระดับ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ที่ได้ในตัวบ่งชี้นี้จะลดล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หากพบว่าผู้เรียนมีผลสัมฤทธิ์ทางการเรียนต่ำกว่าคะแนนเฉลี่ย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0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ผู้เรียนมีสมรรถนะตามมาตรฐานวิชาชี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ของผู้เรียนชั้นปีสุดท้ายที่มีคุณลักษณะตามกรอบมาตรฐานคุณวุฒิวิชาชีพ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VQ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หน่วยงานที่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รณี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ู้เรียนระดับ 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ะดับ 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( 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ะดับ 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(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รณี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เฉพาะผู้เรียนระดับชั้นเดียว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 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)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ะดับชั้นเดียว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งื่อนไข  คะแนนที่ได้ในตัวบ่งชี้นี้จะถูกลดล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  หากพบว่ามีผู้เรียนเข้าสอย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Q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7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จำนวนผู้มีสิทธิ์สอบ</w:t>
            </w:r>
          </w:p>
          <w:p>
            <w:pPr>
              <w:pStyle w:val="Style17"/>
              <w:spacing w:lineRule="auto" w:line="240"/>
              <w:ind w:left="30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ชื่อเรียก กรอบมาตรฐานคุณวุฒิวิชาชีพ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VQ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ยังไม่แน่นอน ควรปรับและแจ้งให้รวดเร็ว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แยกวัดทักษะตามกรอบมาตรฐานคุณวุฒิวิชาชีพเป็นแต่ละสาขาวิชา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3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างสำนักพัฒนา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มาตรฐานแ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ละทดสอบฝีมือแรงงาน มีการกำหนดเกณฑ์ผู้ทดสอบมีอายุไม่ต่ำกว่า  ๑๘  ปีทำให้มีปัญหากับนักศึกษาระดับ 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จะเข้าทดสอบ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วัดผลตามหลักสูตรของสถานศึกษา  น่าจะมีส่วนนำมาในการทดสอบ  โดยใช้ข้อสอบจากต้นสังกัด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้อสอบวัดมาตรฐานคุณวุฒิวิชาชีพของสมาคมวิทยาลัยเทคโนโลยีอาชีวศึกษาเอกชน ที่ได้มีการพัฒนาข้อสอบร่วมกันจากหลาย ๆ สถานศึกษาควรจะเป็นข้อสอบกลางได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6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สูตรประกาศนียบัตรวิชาชีพ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ี พ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๒๕๕๖  เป็นหลักสูตรที่ระบุนักศึกษาจะต้องสอบวัดมาตรฐานทุกคน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7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มีการทดสอบนักเรียนก่อนเข้าเรียนเพื่อวัดมาตรฐานของนักเรีย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นักศึกษา  เพื่อให้สามารถเปรียบเทียบได้หลังจากมีการทดสอบตามกรอบมาตรฐานคุณวุฒิ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ศิษย์เก่าทำประโยชน์ให้สถาบ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เด็นการพิจารณา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ร่วมมือจากศิษย์เก่าอย่างน้อย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ในการพัฒนากิจกรรมพัฒนาผู้เรียนอย่างต่อเนื่องทุกป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ร่วมมือจากศิษย์เก่าอย่างน้อย 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ในกิจกรรมพัฒนาวิชาการ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วิชาชีพอย่างต่อเนื่องทุกป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สมาคม ชมรมศิษย์เก่าหรือการรวมตัวในรูปแบบต่างๆ โดยมีการดำเนินงานอย่างต่อเนื่องทุกป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กองทุนศิษย์เก่า เพื่อสนับสนุนผู้เรียน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ศิษย์เก่าที่ได้รับการยกย่องเชิดชูระดับชาติ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ลการดำเนินงานตามประเด็นพิจารณา 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ที่ได้ในตัวบ่งชี้นี้จะถูกลดล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 หากพบว่าไม่มีฐานข้อมูลศิษย์เก่าที่เป็นระบบ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จำนวนศิษย์เก่ามากเกินไปและวิทยาลัยตั้งมานาน มีศิษย์เก่าแต่ละรุ่นจำนวนมากทำให้ไม่ทราบจำนวน</w:t>
            </w:r>
          </w:p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ำว่า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คลุมเครือไม่ชัดเจนอาจเข้าใจได้ทั้ง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องศิษย์เก่า  ซึ่งในกรณีนี้ยากต่อการดำเนินการเนื่องจากสถานศึกษามีศิษย์เก่าเพิ่มขึ้นทุกปี  เป็นไปไม่ได้เลยที่จะเชิญศิษย์เก่าเข้ามาร่วมกิจกรรม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 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ต่หากเป็น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จากจำนวนกิจกรรมน่าจะเป็นไปได้ในทางปฏิบัติ</w:t>
            </w:r>
          </w:p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ศิษย์เก่านั้นเรียนจบไปแล้วจึงเป็นปัจจัยภายนอกที่สถานศึกษาไม่สามารถกำหนดควบคุมได้ว่าเขาจะได้รับการยกย่องเชิดชูหรือไม่และในระดับใด  แค่เพียงศิษย์เก่าออกไปประกอบอาชีพสุจริต  ไม่ก่อความเดือดร้อนให้แก่สังคม  ก็ควรจะถือว่าการจัดการอาชีวศึกษาประสบความสำเร็จ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ให้คิดค่าร้อยละของคณะกรรมการศิษย์เก่าที่เข้าร่วมกิจกรรมของสถานศึกษา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ศิษย์เก่าที่ได้รับการยกย่องเชิดชูระดับท้องถิ่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กำหนดให้ใช้ร้อยละของกิจกรรมที่จัดในแต่ละปีการศึกษา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4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วรตัดประเด็นการพิจารณา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อก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 ตามประเด็นการพิจารณา 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-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ร่วมมือจากศิษย์เก่าอย่างน้อย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ในการพัฒนากิจกรรม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.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ว่า  น่าจะเปลี่ยนเป็น  จำนวนกิจกรรมมากกว่าค่าคะแนนเป็นร้อย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6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นับกิจกรรมที่ศิษย์เก่ามาร่วมอาจจะนับเป็นครั้ง  อย่างน้อย ๒ ครั้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7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ระเด็นพิจารณาข้อที่ ๓  ควรตัดคำว่า อย่างต่อเนื่องทุกปี  ออก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8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เด็นพิจารณาข้อที่ ๔  การขอความร่วมมือจากศิษย์เก่ามาร่วมกิจกรรมอาจระบุ      ปี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รั้ง จำนวนคนเข้าร่วมกิจกรรมเท่าไหร่ก็ได้ การระดมทุนเพื่อให้ได้ตามประเด็นพิจารณา ค่อนข้างยากเพราะเป็นปัจจัยภายนอกที่สถานศึกษาไม่สามารถบังคับได้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9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เด็นพิจารณา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ตัดคำว่า นานาชาติ ออก และประเด็นนี้สถานศึกษาที่มีขนาดเล็กอาจไม่สามารถทำได้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0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น่าจะมีการปรับเปลี่ยนเณฑ์ประเด็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อาจารย์ มีความรู้ ความสามาร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(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พิจารณาความรู้ความสามารถของ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 จากร้อยละที่สอนตรงตามสาขาวิชาที่สำเร็จการศึกษา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(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พิจารณาความรู้ ความสามารถของ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 จากพัฒนาการของคะแน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-NET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ละหรือ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Q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ที่ได้ในตัวบ่งชี้นี้จะถูกลดล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 หากพบว่ามี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 ทำผิดจรรยาบรรณ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ไม่ควรวัดผลความรู้ความสามารถของ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 จากพัฒนาการของคะแน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V-NET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ละหรือ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VQ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พิจารณาจากผลการเรียนของผู้เรียนที่ผ่านเกณฑ์การวัดผลประเมินผลแต่ละระดับแต่ละชั้นปี ไม่น้อยกว่า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7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ผู้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ผลการสอนตามหลักสูตร  หรือคะแนนจากการเรียนการสอนน่าจะนำมาวัดเป็นเกณฑ์ได้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ตัวบ่งชี้นี้เป็นการวัดผลจากการพัฒนาครู ควรหากิจกรรมที่วัดทักษะครู  โดย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จัดกิจกรรมมาให้สถานศึกษาดำเนินการ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รูได้รับการพัฒนา คุณภาพจะดีขึ้น และผลสัมฤทธิ์เป็นอย่างไรอยู่ในตัวบ่งชี้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16"/>
                <w:szCs w:val="16"/>
              </w:rPr>
            </w:pPr>
            <w:r>
              <w:rPr>
                <w:rFonts w:cs="TH SarabunPSK;JUAR_one_moment" w:ascii="TH SarabunPSK;JUAR_one_moment" w:hAnsi="TH SarabunPSK;JUAR_one_momen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5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เงื่อนไข  ควรตัดทิ้งไป  น่าจะเป็นการเพิ่มคะแนนในเชิงบวกมากกว่า  เพื่อสร้างขวัญและกำลังใจให้กับ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อาจารย์ สร้างสรรค์ห้องเรีย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แหล่งเรียนรู้คุณ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/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: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หล่งเรียนรู้ทุกห้อ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) 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สะอาด สุขลักษณ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สวยงาม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้องเรีย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้องปฏิบัติการ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หล่งเรียนรู้คุณภาพที่เป็นต้นแบบ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Best Practice)            (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เข้าถึงเทคโนโลยีใหม่ๆ ที่ทันสมัย ทันโลก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 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  <w:br/>
              <w:t xml:space="preserve">     2.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ยุกต์ใช้เทคโนโลยีในการฝึกปฏิบัติ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ดิษฐ์นวัตกรรมใหม่ มาใช้ในการเรียนการสอ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ที่ได้ในตัวบ่งชี้นี้จะถูกลดล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 หากพบว่าห้องเรีย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้องปฏิบัติการ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หล่งเรียนรู้คุณภาพที่เป็นต้นแบบ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Best Practice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ไม่มีความปลอดภัยในทุกกรณี           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หลักฐานเชิงประจักษ์ ข้อ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แหล่งเรียนรู้คุณภาพที่เป็นต้นแบบ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Best Practice)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  <w:t>-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ว่าน่าจะเป็นห้องเดียวก็ได้ หรือ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  <w:t>-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มีการกำหนดเป็นสาขา เช่น สาขา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อาจารย์ มีผลงานที่นำไปใช้ประโยชน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ของ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 ที่มีผลงาน ที่ได้นำไปใช้ประโยชน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ลรวมค่าถ่วงน้ำหนักของจำนวนผลงานที่ได้นำไปใช้ประโยชน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ในตัวบ่งชี้นี้จะได้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 หากพบว่ามีอาจารย์ประจำละเมิดลิขสิทธิ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สิทธิบัตร แต่สถานศึกษามิได้ดำเนินการลงโทษ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 ร้อยละของ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ที่มีผลงาน ที่ได้นำไปใช้ประโยชน์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ที่ประชุมเสนอให้ระบุ 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ที่มีผลงาน ที่ได้นำไปใช้ประโยชน์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16"/>
                <w:szCs w:val="16"/>
              </w:rPr>
            </w:pPr>
            <w:r>
              <w:rPr>
                <w:rFonts w:cs="TH SarabunPSK;JUAR_one_moment" w:ascii="TH SarabunPSK;JUAR_one_moment" w:hAnsi="TH SarabunPSK;JUAR_one_momen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เงื่อนไข การตัดคะแนน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  การตีความเพิ่มของเงื่อนไขมีหลักฐานตามกฎหมายในการละเมิดลิขสิทธิ์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สิทธิบัตร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อาจารย์ ได้รับการเพิ่มพูนความรู้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ของ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 ประจำที่ศึกษาบางวิช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ชุมวิชาการ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ดูงา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เพิ่มพูนความรู้และประสบการณ์ในสถานประกอบการ อย่างน้อย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5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ที่ได้ในตัวบ่งชี้นี้จะถูกลดล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ะแนน หากพบว่ามี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 ละทิ้งการสอน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ำอธิบาย 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ประจำที่ได้รับการเพิ่มพูนความรู้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ระสบการณ์ เช่น ศึกษาบางวิชา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บรม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ศึกษาดูงา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ฝึกงานในสถานประกอบการ ทั้งในและต่างประเทศ ระหว่างปิดภาคการศึกษา ควรตัดคำระหว่างปิดภาคการศึกษาออก เพราะ ไม่จำเป็นต้องเพิ่มพูนความรู้และประสบการณ์เฉพาะปิดภาคการศึกษาเท่านั้น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 ร้อยละของ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ประจำที่ศึกษาบางวิชา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บรม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ดูงา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เพิ่มพูนความรู้และประสบการณ์ในสถานประกอบการอย่างน้อย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ในที่ประชุมเสนอเป็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30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ด้านการบริหารและธรรมาภิบาล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การดำเนินงานของคณะกรรมการสถานศ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ระเด็นการพิจารณ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การกำหนดนโยบาย แนวทางการดำเนินงานให้สอดคล้องกับอัตลักษณ์ผู้เรียน เอกลักษณ์ สถานศึกษา และมีผลการพิจารณาแผนปฏิบัติการประจำปีที่ทันสมัยและปฏิบัติได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ลการพิจารณาให้ความเห็นชอบหลักสูตรที่สอดคล้องกับมาตรฐานที่คณะกรรมการการอาชีวศึกษากำหนด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การปฏิบัติงานตามบทบาทหน้าที่ โดยเน้นการกำกับติดตาม และสนับสนุนผู้บริหารในการปฏิบัติงานตามแผนที่กำหนด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การบริหารจัดการประชุมที่ดี เช่น การมีกำหนดวันประชุมตลอดปี ไม่น้อยกว่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4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รั้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ี จัดส่งเอกสารล่วงหน้า กำกับให้กรรมการแต่ละท่านเจ้าร่วมประชุม ไม่น้อยกว่า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70 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จำนวนครั้งที่จัดประชุมทั้งปี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หลักฐานการนำผลประเมินตนเองของสถานศึกษา ผลการประเมินภายใ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IQA)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โดยต้นสังกัดและผลประเมินภายนอก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EQA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 สมศ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ไปใช้ปรับปรุงคุณภาพการศึกษา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: (2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108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ผลการดำเนินงานตามประเด็นพิจารณ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(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108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ายงานประจำปี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จำนวนกรรมการที่เข้าร่วมประชุม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ทั้งหมด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เพิ่มมีการกำหนดนโยบายตามวาระ แนวทางการดำเนินงานให้สอดคล้องกับอัตลักษณ์ผู้เรียน เอกลักษณ์สถานศึกษา และมีผลพิจารณาแผนปฏิบัติการประจำปีที่ทันสมัยและปฏิบัติได้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16"/>
                <w:szCs w:val="16"/>
              </w:rPr>
            </w:pPr>
            <w:r>
              <w:rPr>
                <w:rFonts w:cs="TH SarabunPSK;JUAR_one_moment" w:ascii="TH SarabunPSK;JUAR_one_moment" w:hAnsi="TH SarabunPSK;JUAR_one_momen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ที่ประชุมเสนอมีการกำหนดวันประชุมตลอดปี ไม่น้อยกว่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รั้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ี จัดส่งเอกสารล่วงหน้ากำกับให้กรรมการแต่ละท่านเข้าร่วมประชุมไม่น้อยกว่า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50 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องจำนวนครั้งที่จัดประชุมทั้งปี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4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น่าจะเป็นสถานประกอบการ หรือเจ้าของผู้ประกอบการมากกว่าผู้ว่าราชการจังหวัด หอการค้าจังหวัด อุตสาหกรรมจังหวัด เนื่องจากมีส่วนเกี่ยวข้องกับด้านอาชีวะศึกษามาก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การดำเนินงานของผู้บริหารสถานศ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ลการประเมินการปฏิบัติงานตามบทบาทหน้าที่ โดยคณะกรรมการสถานศึกษ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3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 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สัดส่วน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: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ู้เรียนตามเกณฑ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>1.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ที่ประชุมเสนอมีการกำหนดการประชุมคณะกรรมสถานศึกษา อย่างน้อย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รั้ง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ี การศึกษาและไม่มีประเด็นของ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และนักเรีย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นักศึกษาที่ค้างการพิจารณาตัดสินเกิ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ี  เนื่องจากการประชุมแต่ละครั้งต้องใช้งบประมาณ และเวลาของคณะกรรม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การประเมิน คงค้างเกณฑ์ตามประเด็นพิจารณาซึ่งต้องรอ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เงื่อนไข หากพบว่ามีเหตุการณ์ที่ไม่พึงประสงค์เกิดขึ้น โดยประเด็นดังกล่าวมิได้อยู่ในผลการวิเคราะห์ความเสี่ย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rPr/>
            </w:pP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ที่ประชุมเสนอควรตัดทิ้งเพราะเหตุการณ์ไม่พึ่งประสงค์ ไม่อาจระบุได้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การพัฒนาบุคลากรสายสนับสนุ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ำอธิบาย สถานศึกษามีบุคลากรประจำสายสนับสนุนที่ได้รับการเพิ่มพูนความรู้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ระสบการณ์ เช่น ประชุมวิชาการ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บรม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ศึกษาบางวิชา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ดูงา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ฝึกงานในสถานประกอบการทั้งในและต่างประเทศ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 ให้เปลี่ยนเป็นสถานศึกษามีบุคลากรสายสนับสนุนที่ได้รับการเพิ่มพูนความรู้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ระสบการณ์ เช่น ประชุมวิชาการ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บรม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ศึกษาบางวิชา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ดูงา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การฝึกงานในสถานประกอบการทั้งในหรือ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การบริหารวิชาชีพที่ส่งผลต่อสถานศ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ำอธิบาย สถานศึกษามีการนำความรู้และประสบการณ์ด้านวิชาชีพตามความเชี่ยวชาญ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เอกลักษณ์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ไปพัฒนาเพื่อนให้ชุมชนเข้มแข็ง และนำประสบการณ์มาพัฒนาการเรียนการสอนให้กับผู้เรียนตลอดจนต่อยอดเป็นผลงานลักษณะ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 เอกลักษณ์ของแต่ละสถานศึกษาไม่เหมือนกัน ดังนั้น ผู้ประเมินต้องมีเกณฑ์ที่เป็นกลางสำหรับทุก ๆ สถานศึกษา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เป็นต้นแบบ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Model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ได้รับการยอมรับ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ยกย่องระดับชาติ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เป็นระดับอำเภอ จังหวัด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ระดับชาติ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ระดับนานาชาติ</w:t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วิชาชีพที่ส่งผลต่อชุมช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ยั่งยืน สามารถดำเนินการได้โดยไม่ใช้งบประมาณสถานศึกษ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การประเมิน ข้อ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หลักฐานเชิงประจักษณ์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มีความยั่งยืน สามารถดำเนินการได้โดยไม่ใช้งบประมาณสถานศึกษา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ที่ประชุมเสนอ ตัดคำว่า ไม่ใช้งบประมาณสถานศึกษา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การส่งเสริมสนับสนุนศิลปะและวัฒนธรร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เด็นพิจารณา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ผู้รับผิดชอบดำเนินการอย่างเป็นระบบ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ได้รับการยอมรับ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ยกย่องระดับชาติ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รือนานาชาติ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เด็นพิจารณา 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ผู้รับผิดชอบดำเนินการอย่างเป็นระบบ ที่ประชุมเสนอให้ตัดคำว่า อย่างเป็นระบบออก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ได้รับการยอมรับ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ยกย่องระดับชาติ แ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นานาชาติ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ให้ เพิ่มระดับ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การพัฒนาสุนทรีย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สะอาด สุขลักษณะ สวยงามอย่างมีรสนิยม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การประเมิน ข้อ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หลักฐานเชิงประจักษ์ ข้อที่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สะอาด สุขลักษณะ สวยงามอย่างมีรสนิยม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ที่ประชุมเสนอ ให้ตัดคำว่า อย่างมีรสนิยมออก เนื่องจากแต่ละบุคคลรสนิยมแตก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อัตลักษณ์ผู้เร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ผู้ประเมินสุ่มตรวจอัตลักษณ์ผู้เรียน โดยมีจำนวนตามเกณฑ์ที่กำหนด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การประเมิน ข้อที่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หลักฐานเชิงประจักษ์      ผู้ประเมินสุ่มตรวจอัตลักษณ์ผู้เรียน โดยมีจำนวนตามเกณฑ์ที่กำหนด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ที่ประชุมเสนอ ควรกำหนดเกณฑ์ในการตรวจที่สามารถวัดได้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เอกลักษณ์สถานศ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ความเป็น “ต้นแบบ” วิธีการดำเนินการสู่ความสำเร็จ และมีการถ่ายโอนความรู้ด้านกระบวนการสู่สถานศึกษาอื่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หลักฐานเชิงประจักษ์ 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ความเป็น “ต้นแบบ” วิธีการดำเนินการสู่ความสำเร็จ และมีการถ่ายโอนความรู้ด้านกระบวนการสู่สถานศึกษาอื่น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ab/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ประชุมเสนอ ไม่น่าจำกัด เฉพาะสู่สถานศึกษาอื่น อาจเป็นสถานประกอบ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มาตรการส่งเสริม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ภายในสถานศึกษา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เด็นพิจารณ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มีการกำหนดตัวบ่งชี้และระดับความสำเร็จที่เหมาะสม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A2 ,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B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CEFR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มีการประเมินผลความสามารถในการสื่อสารภาษาอังกฤษของผู้เรียนและ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ระบุเป็นค่าร้อย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ของผู้เรียนที่สือสารภาษาอังกฤษได้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2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ร้อยละของครู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ู้บริหารที่สื่อสารภาษาอังกฤษได้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1.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ผู้เรียนมีพื้นฐานความรู้ด้าน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กำหนดการประเมินควรคำนึงถึ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Input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ที่สถานศึกษาประเภทอาชีวศึกษาได้รับซึ่งผู้เรียนส่วนใหญ่เป็นนักศึกษาที่เรียนอ่อนในด้านวิชาสามัญ จึงเลือกมาเรียนสาย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1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ควรปรับระดับความสำเร็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ปวช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)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ด้านภาษาอังกฤษและไม่ควรใช้มาตรฐาน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CEFR</w:t>
            </w:r>
          </w:p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2.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วรกำหนดการประเมินโดยพิจารณาจากกระบวนการและผลการพัฒนา  ได้แก่</w:t>
            </w:r>
          </w:p>
          <w:p>
            <w:pPr>
              <w:pStyle w:val="Normal"/>
              <w:spacing w:lineRule="auto" w:line="24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ู้เรียนที่สื่อสารภาษาอังกฤษได้เพิ่มขึ้น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....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จาก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sz w:val="32"/>
                <w:szCs w:val="32"/>
              </w:rPr>
              <w:t xml:space="preserve">  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2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รู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ู้บริหารที่สื่อสารภาษาอังกฤษได้เพิ่มขึ้นร้อยละ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......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จากปีที่ผ่านมา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3.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น่าจะเป็นมาตรฐานการสื่อสารภาษาอังกฤษในระดับประเทศมากกว่า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น่าจะมีการประสานงานระหว่างหน่วยงานต้นสังกัด เช่น สอศ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และ สช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ในการกำหนดเกณฑ์การประเมิน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เกณฑ์ร้อยละในการวัดไม่น่าจะสูง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มาตรการส่งเสริม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ภายนอกสถานศึกษา</w:t>
            </w: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ประเด็นพิจารณา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ผลประเมินความพึงพอใจของชุมชนต่อสถานศึกษา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(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โดยระบุค่าร้อยละ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หลักฐานเชิงประจักษ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2.3 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ระดับการยอมรับ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 xml:space="preserve">ยกย่อง 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 xml:space="preserve">(1 </w:t>
            </w:r>
            <w:r>
              <w:rPr>
                <w:rFonts w:ascii="TH SarabunPSK;JUAR_one_moment" w:hAnsi="TH SarabunPSK;JUAR_one_moment" w:cs="TH SarabunPSK;JUAR_one_moment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JUAR_one_moment" w:hAnsi="TH SarabunPSK;JUAR_one_moment" w:cs="TH SarabunPSK;JUAR_one_moment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;JUAR_one_moment" w:hAnsi="TH SarabunPSK;JUAR_one_moment" w:cs="TH SarabunPSK;JUAR_one_moment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eastAsia="TH SarabunPSK;JUAR_one_moment"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ประเด็นพิจารณา ข้อที่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ผลประเมินความพึ่งพอใจของชุมชนต่อสถานศึกษา ค่าร้อยละควรระบุเป็นจำนวนเท่าไหร่</w:t>
            </w:r>
          </w:p>
          <w:p>
            <w:pPr>
              <w:pStyle w:val="Normal"/>
              <w:spacing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 xml:space="preserve">การประเมิน หลักฐานเชิงประจักษ์ ข้อ 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ระดับการยอมรับ</w:t>
            </w: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  <w:t>/</w:t>
            </w:r>
            <w:r>
              <w:rPr>
                <w:rFonts w:ascii="TH SarabunPSK;JUAR_one_moment" w:hAnsi="TH SarabunPSK;JUAR_one_moment" w:cs="TH SarabunPSK;JUAR_one_moment"/>
                <w:color w:val="000000"/>
                <w:sz w:val="32"/>
                <w:sz w:val="32"/>
                <w:szCs w:val="32"/>
              </w:rPr>
              <w:t>ยกย่อง ไม่ได้ระบุว่าระดับใดบ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JUAR_one_moment" w:hAnsi="TH SarabunPSK;JUAR_one_moment" w:cs="TH SarabunPSK;JUAR_one_moment"/>
                <w:color w:val="000000"/>
                <w:sz w:val="32"/>
                <w:szCs w:val="32"/>
              </w:rPr>
            </w:pPr>
            <w:r>
              <w:rPr>
                <w:rFonts w:cs="TH SarabunPSK;JUAR_one_moment" w:ascii="TH SarabunPSK;JUAR_one_moment" w:hAnsi="TH SarabunPSK;JUAR_one_momen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rPr>
          <w:rFonts w:ascii="TH SarabunPSK;JUAR_one_moment" w:hAnsi="TH SarabunPSK;JUAR_one_moment" w:cs="TH SarabunPSK;JUAR_one_moment"/>
        </w:rPr>
      </w:pPr>
      <w:r>
        <w:rPr>
          <w:rFonts w:cs="TH SarabunPSK;JUAR_one_moment" w:ascii="TH SarabunPSK;JUAR_one_moment" w:hAnsi="TH SarabunPSK;JUAR_one_moment"/>
        </w:rPr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ข้อคิดเห็น ข้อเสนอแนะเพิ่มเติ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ขอให้ตัดเงื่อนไขการตัดคะแนนออกหมดทุกข้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หากจะใช้คะแนน 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V – NET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มาเป็นตัวประเมินขอให้ สมศ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และ สทศ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ได้ทำความเข้าในร่วมกันเรื่องการออกข้อสอบที่จะวัดทักษะวิชาชีพเป็นสำคัญ มิใช่วัดความรู้พื้นฐานทั่วไปเป็นสำคัญหรือให้น้ำหนักกับความรู้พื้นฐานมาก สำหรับสายอาชีพ</w:t>
      </w:r>
    </w:p>
    <w:p>
      <w:pPr>
        <w:pStyle w:val="Normal"/>
        <w:spacing w:lineRule="auto" w:line="240" w:before="0" w:after="0"/>
        <w:ind w:left="1440" w:hanging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หากเป็นไปได้ควรยกเลิกการสอบ 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V – NET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ทั้งนี้เพราะสายอาชีพมีองค์กรที่จะพัฒนา</w:t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ศักยภาพความรู้ความสามารถทั้งของภาครัฐและเอกชน เพื่อยกระดับความรู้ความสามารถที่น่าจะเป็นที่เชื่อถือได้อยู่แล้ว</w:t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color w:val="000000"/>
          <w:sz w:val="40"/>
          <w:szCs w:val="40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40"/>
          <w:sz w:val="40"/>
          <w:szCs w:val="40"/>
        </w:rPr>
        <w:t>สรุปภาพรวม</w:t>
      </w:r>
    </w:p>
    <w:p>
      <w:pPr>
        <w:pStyle w:val="Normal"/>
        <w:spacing w:before="0" w:after="0"/>
        <w:jc w:val="center"/>
        <w:rPr>
          <w:rFonts w:ascii="TH SarabunPSK;JUAR_one_moment" w:hAnsi="TH SarabunPSK;JUAR_one_moment" w:cs="TH SarabunPSK;JUAR_one_moment"/>
          <w:b/>
          <w:b/>
          <w:bCs/>
          <w:color w:val="000000"/>
          <w:sz w:val="20"/>
          <w:szCs w:val="20"/>
        </w:rPr>
      </w:pPr>
      <w:r>
        <w:rPr>
          <w:rFonts w:cs="TH SarabunPSK;JUAR_one_moment" w:ascii="TH SarabunPSK;JUAR_one_moment" w:hAnsi="TH SarabunPSK;JUAR_one_moment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1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เมื่อไหร่ก็ตามเมื่อสำนักงานรับรองมาตรฐานและประเมินคุณภาพการศึกษา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>(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)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สมศ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มีการปรับเกณฑ์การประเมิน ไม่ควรตรวจย้อนหลังเนื่องจากไม่สามารถดำเนินการย้อนหลังได้</w:t>
      </w:r>
    </w:p>
    <w:p>
      <w:pPr>
        <w:pStyle w:val="Normal"/>
        <w:spacing w:before="0" w:after="0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ข้อทื่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2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ควรยกเลิกเงื่อนไขที่เป็นไปในทางลบ</w:t>
      </w:r>
    </w:p>
    <w:p>
      <w:pPr>
        <w:pStyle w:val="Normal"/>
        <w:spacing w:before="0" w:after="0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3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ควรเพิ่มคะแนนให้กับเงื่อนไขที่เป็นไปในทางบวก</w:t>
      </w:r>
    </w:p>
    <w:p>
      <w:pPr>
        <w:pStyle w:val="Normal"/>
        <w:spacing w:before="0" w:after="0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4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คณะกรรมการผู้ตรวจประเมินคุณภาพควรเข้าใจ เข้าถึง บริบทของแต่ละสถานศึกษา และความเป็นไปได้ในการดำเนินการ</w:t>
      </w:r>
    </w:p>
    <w:p>
      <w:pPr>
        <w:pStyle w:val="Normal"/>
        <w:spacing w:before="0" w:after="0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5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ไม่ควรนำผลการประเมินคุณภาพภายนอกมาโฆษณาในการรับสมัครนักศึกษา เพราะจะทำให้มีการใช้เทคนิคต่าง ๆ เพื่อให้ได้คะแนนมากที่สุด แต่ผลการปฏิบัติอาจไม่ได้เป็นอย่างที่ที่เขียนไว้ และมีการแข่งขันทุกรูปแบบเพื่อให้ได้มาซึ่งคะแนนการประเมินมากกว่าคุณภาพที่จะให้เกิดกับนักเรียน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spacing w:lineRule="auto" w:line="240" w:before="0" w:after="0"/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JUAR_one_mome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H SarabunPSK;JUAR_one_moment" w:hAnsi="TH SarabunPSK;JUAR_one_moment" w:eastAsia="Calibri" w:cs="TH SarabunPSK;JUAR_one_momen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JUAR_one_moment" w:hAnsi="TH SarabunPSK;JUAR_one_moment" w:eastAsia="Calibri" w:cs="TH SarabunPSK;JUAR_one_momen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JUAR_one_moment" w:hAnsi="TH SarabunPSK;JUAR_one_moment" w:eastAsia="Calibri" w:cs="TH SarabunPSK;JUAR_one_mome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0:00Z</dcterms:created>
  <dc:creator>HomeUser</dc:creator>
  <dc:description/>
  <cp:keywords/>
  <dc:language>en-US</dc:language>
  <cp:lastModifiedBy>master</cp:lastModifiedBy>
  <cp:lastPrinted>2014-01-21T08:08:00Z</cp:lastPrinted>
  <dcterms:modified xsi:type="dcterms:W3CDTF">2014-01-21T05:30:00Z</dcterms:modified>
  <cp:revision>2</cp:revision>
  <dc:subject/>
  <dc:title/>
</cp:coreProperties>
</file>