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ตอบรับเข้าร่วมอบรม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ใช้โปรแกรม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SmartBiz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พื่อการแข่งขันบัญชีฯ ระดับอาชีวศึกษา 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ผู้ร่วมอบรม  จำนว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………………… 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หมายเลข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 Email……………………………………………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มูลการเข้าอบรมที่ผ่าน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ุบันใช้โปรแกรมใดสอนอยู่ โปรดระบุ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คยผ่านการอบรม </w:t>
      </w:r>
      <w:r>
        <w:rPr>
          <w:rFonts w:cs="Angsana New" w:ascii="Angsana New" w:hAnsi="Angsana New"/>
          <w:sz w:val="30"/>
          <w:szCs w:val="30"/>
        </w:rPr>
        <w:t xml:space="preserve">SmartBiz </w:t>
      </w:r>
      <w:r>
        <w:rPr>
          <w:rFonts w:ascii="Angsana New" w:hAnsi="Angsana New" w:cs="Angsana New"/>
          <w:sz w:val="30"/>
          <w:sz w:val="30"/>
          <w:szCs w:val="30"/>
        </w:rPr>
        <w:t>มาแล้ว โปรดระบุ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ังไม่เคยผ่านการอบรม </w:t>
      </w:r>
      <w:r>
        <w:rPr>
          <w:rFonts w:cs="Angsana New" w:ascii="Angsana New" w:hAnsi="Angsana New"/>
          <w:sz w:val="30"/>
          <w:szCs w:val="30"/>
        </w:rPr>
        <w:t xml:space="preserve">SmartBiz 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………………… 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หมายเลข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 Email…………………………………………………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มูลการเข้าอบรมที่ผ่าน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ุบันใช้โปรแกรมใดสอนอยู่ โปรดระบุ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คยผ่านการอบรม </w:t>
      </w:r>
      <w:r>
        <w:rPr>
          <w:rFonts w:cs="Angsana New" w:ascii="Angsana New" w:hAnsi="Angsana New"/>
          <w:sz w:val="30"/>
          <w:szCs w:val="30"/>
        </w:rPr>
        <w:t xml:space="preserve">SmartBiz </w:t>
      </w:r>
      <w:r>
        <w:rPr>
          <w:rFonts w:ascii="Angsana New" w:hAnsi="Angsana New" w:cs="Angsana New"/>
          <w:sz w:val="30"/>
          <w:sz w:val="30"/>
          <w:szCs w:val="30"/>
        </w:rPr>
        <w:t>มาแล้ว โปรดระบุ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ยังไม่เคยผ่านการอบรม </w:t>
      </w:r>
      <w:r>
        <w:rPr>
          <w:rFonts w:cs="Angsana New" w:ascii="Angsana New" w:hAnsi="Angsana New"/>
          <w:sz w:val="30"/>
          <w:szCs w:val="30"/>
        </w:rPr>
        <w:t xml:space="preserve">SmartBiz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สถานศึกษา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สถานศึกษ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 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.. E-mail…..…………..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ื่อนไขการเข้าอบ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เข้าร่วมอบรมนำเครื่องคอมพิวเตอร์มาเองทุกค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จัดงานจะจัดเตรียมแผ่นโปรแกรมให้โดยไม่เสียค่าใช้จ่า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กำหนดเครื่องที่แนะน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ขนาดพื้นที่ </w:t>
      </w:r>
      <w:r>
        <w:rPr>
          <w:rFonts w:cs="Angsana New" w:ascii="Angsana New" w:hAnsi="Angsana New"/>
          <w:sz w:val="30"/>
          <w:szCs w:val="30"/>
        </w:rPr>
        <w:t xml:space="preserve">hard disc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5 G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 </w:t>
      </w:r>
      <w:r>
        <w:rPr>
          <w:rFonts w:cs="Angsana New" w:ascii="Angsana New" w:hAnsi="Angsana New"/>
          <w:sz w:val="30"/>
          <w:szCs w:val="30"/>
        </w:rPr>
        <w:t xml:space="preserve">CPU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1 GB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 xml:space="preserve">:  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ลงทะเบียนคนละ  </w:t>
      </w:r>
      <w:r>
        <w:rPr>
          <w:rFonts w:cs="Angsana New" w:ascii="Angsana New" w:hAnsi="Angsana New"/>
          <w:sz w:val="30"/>
          <w:szCs w:val="30"/>
        </w:rPr>
        <w:t>6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บาท   ชำระ ณ จุดลงทะเบียนวันที่เข้าร่วมอบรม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ผู้เข้ารับการอบรมให้นำปลั๊กพ่วงมาด้วย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left="-142" w:hanging="0"/>
      <w:rPr/>
    </w:pPr>
    <w:r>
      <w:rPr>
        <w:lang w:val="en-US" w:eastAsia="en-US"/>
      </w:rPr>
      <w:drawing>
        <wp:inline distT="0" distB="0" distL="0" distR="0">
          <wp:extent cx="541020" cy="5149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85825" cy="46545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199515" cy="44704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9083" b="6351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76275" cy="46609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61365" cy="45656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9003" r="-28" b="1859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496570" cy="532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36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786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4465" cy="688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Browallia New" w:hAnsi="Browallia New" w:eastAsia="Calibri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rowallia New" w:hAnsi="Browallia New" w:eastAsia="Calibri" w:cs="Browallia New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Browallia New" w:hAnsi="Browallia New" w:eastAsia="Calibri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eastAsia="Calibri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iLLuSioN</dc:creator>
  <dc:description/>
  <cp:keywords/>
  <dc:language>en-US</dc:language>
  <cp:lastModifiedBy>master</cp:lastModifiedBy>
  <cp:lastPrinted>2013-04-10T13:31:00Z</cp:lastPrinted>
  <dcterms:modified xsi:type="dcterms:W3CDTF">2013-04-11T07:19:00Z</dcterms:modified>
  <cp:revision>2</cp:revision>
  <dc:subject/>
  <dc:title/>
</cp:coreProperties>
</file>