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/>
        <w:t>ที่</w:t>
      </w:r>
      <w:r>
        <w:rPr>
          <w:rFonts w:cs="Calibri"/>
        </w:rPr>
        <w:t xml:space="preserve">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015/2556</w:t>
      </w: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ind w:left="50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วันที่   ๑๖  สิงหาคม   ๒๕๕๖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ื่อง     เชิญบุคลากรเข้าร่วมอบรมเชิงปฏิบัติ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ียน    ผู้รับ</w:t>
      </w:r>
      <w:r>
        <w:rPr>
          <w:rFonts w:ascii="Angsana New" w:hAnsi="Angsana New" w:cs="Angsana New"/>
          <w:sz w:val="30"/>
          <w:sz w:val="30"/>
          <w:szCs w:val="30"/>
        </w:rPr>
        <w:t>ใบอนุญา</w:t>
      </w:r>
      <w:r>
        <w:rPr>
          <w:rFonts w:ascii="Angsana New" w:hAnsi="Angsana New" w:cs="Angsana New"/>
          <w:sz w:val="30"/>
          <w:sz w:val="30"/>
          <w:szCs w:val="30"/>
        </w:rPr>
        <w:t>ต   ผู้จัดการ   ผู้อำนวยการวิทยาลัยเทคโนโลยีและอาชีวศึกษาเอกช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ิ่งที่ส่งมาด้วย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แบบตอบรับ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กำหนดการ</w:t>
      </w:r>
    </w:p>
    <w:p>
      <w:pPr>
        <w:pStyle w:val="Style16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>รายละเอียดของการอบรมเชิงปฏิบัติ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ตามที่สถานศึกษาต่าง ๆ ได้มีการดำเนินการประกันคุณภาพภายในเป็นประจำอย่างต่อเนื่องนั้น สถานศึกษาบางแห่งก็</w:t>
      </w:r>
      <w:r>
        <w:rPr>
          <w:rFonts w:ascii="Angsana New" w:hAnsi="Angsana New" w:cs="Angsana New"/>
          <w:sz w:val="30"/>
          <w:sz w:val="30"/>
          <w:szCs w:val="30"/>
        </w:rPr>
        <w:t>อาจ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สบกับปัญหาในการจัดเก็บข้อมูล การเรียกดูข้อมูลที่เกี่ยวกับการประกันคุณภาพภายใน หรือหากมีบุคลากรที่รับผิดชอบลาออก อาจทำให้ข้อมูลการประกันคุณภาพภายในมีการเก็บข้อมูลที่ไม่ต่อเนื่อง ทางวิทยาลัยเทคโลยีและอาชีวศึกษาเอกชน กลุ่มภาคเหนือ ได้เล็งเห็นความสำคัญดังกล่าว จึงได้จัดอบรมเกี่ยวกับการนำระบบสารสนเทศเข้ามาใช้ในการประกันคุณภาพการศึกษา เพื่อแก้ไขปัญหาดังกล่าว อีกทั้งยังเป็นแนวทางในการนำระบบสารสนเทศเข้ามาช่วยในการประเมินคุณภาพภายในอีกด้วย ซึ่งหลังจากการอบรมสถานศึกษาสามารถเผยแพร่รายงานการประเมินตนเองสู่สาธารณชนผ่าน </w:t>
      </w:r>
      <w:r>
        <w:rPr>
          <w:rFonts w:cs="Angsana New" w:ascii="Angsana New" w:hAnsi="Angsana New"/>
          <w:sz w:val="30"/>
          <w:szCs w:val="30"/>
        </w:rPr>
        <w:t xml:space="preserve">website </w:t>
      </w:r>
      <w:r>
        <w:rPr>
          <w:rFonts w:ascii="Angsana New" w:hAnsi="Angsana New" w:cs="Angsana New"/>
          <w:sz w:val="30"/>
          <w:sz w:val="30"/>
          <w:szCs w:val="30"/>
        </w:rPr>
        <w:t>ได้ทันที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ทั้งนี้จึงใคร่ขอเชิญท่านได้พิจารณาส่งบุคลากรเข้าร่วมอบรมเชิงปฏิบัติการเร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”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ะบบสารสนเทศเพื่อการประกันคุณภาพภายใน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E-SAR)”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ำนว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ค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ในวันเสาร์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๒๑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กันยาย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๒๕๕๖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ณ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ิทยาลัยเทคโนโลยี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มโทร เชียงใหม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ั้งแต่เวล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๐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๐๐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๑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๐๐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โดยมีค่าลงทะเบียนเพื่อเป็นค่าอาหารกลางวัน อาหารว่าง แล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อกสารประกอบการอบรมคนละ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๐๐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บาท</w:t>
      </w:r>
      <w:r>
        <w:rPr>
          <w:rFonts w:ascii="Angsana New" w:hAnsi="Angsana New" w:cs="Angsana New"/>
          <w:sz w:val="30"/>
          <w:sz w:val="30"/>
          <w:szCs w:val="30"/>
        </w:rPr>
        <w:t xml:space="preserve"> ทั้งนี้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ได้กำหนดคุณสมบัติผู้เข้ารับการอบรมเชิงปฏิบัติการ พร้อมทั้งรายละเอียดอื่น ๆ ดังแนบ เพื่อให้ผู้เข้ารับการอบรมสามารถนำระบบสารสนเทศเพื่อการประกันคุณภาพภายในไปใช้ได้ทันที </w:t>
      </w:r>
      <w:r>
        <w:rPr>
          <w:rFonts w:ascii="Angsana New" w:hAnsi="Angsana New" w:cs="Angsana New"/>
          <w:sz w:val="30"/>
          <w:sz w:val="30"/>
          <w:szCs w:val="30"/>
        </w:rPr>
        <w:t xml:space="preserve"> จึง</w:t>
      </w:r>
      <w:r>
        <w:rPr>
          <w:rFonts w:ascii="Angsana New" w:hAnsi="Angsana New" w:cs="Angsana New"/>
          <w:sz w:val="30"/>
          <w:sz w:val="30"/>
          <w:szCs w:val="30"/>
        </w:rPr>
        <w:t>โปรดพิจารณาส่งบุคลากรเข้าร่วมเพื่อสร้างนวัตกรรมการศึกษาร่วมกั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และกรุณาส่งแบบตอบรับมา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ิทยาลัยเทคโนโลยีหมู่บ้านครูภาคเหนือ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หรือส่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E-Mail   </w:t>
      </w:r>
      <w:hyperlink r:id="rId2">
        <w:r>
          <w:rPr>
            <w:rStyle w:val="InternetLink"/>
            <w:rFonts w:cs="Angsana New" w:ascii="Angsana New" w:hAnsi="Angsana New"/>
            <w:b/>
            <w:bCs/>
            <w:sz w:val="30"/>
            <w:szCs w:val="30"/>
          </w:rPr>
          <w:t>Suchitra_bum@hotmail.com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30"/>
            <w:szCs w:val="30"/>
            <w:u w:val="none"/>
          </w:rPr>
          <w:t xml:space="preserve">   </w:t>
        </w:r>
        <w:r>
          <w:rPr>
            <w:rStyle w:val="InternetLink"/>
            <w:rFonts w:ascii="Angsana New" w:hAnsi="Angsana New" w:cs="Angsana New"/>
            <w:b/>
            <w:b/>
            <w:bCs/>
            <w:color w:val="000000"/>
            <w:sz w:val="30"/>
            <w:sz w:val="30"/>
            <w:szCs w:val="30"/>
            <w:u w:val="none"/>
          </w:rPr>
          <w:t>ภายใน</w:t>
        </w:r>
      </w:hyperlink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ันที่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๑๐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กันยาย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๕๕๖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รับจำนวนจำกัด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๕๐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คนเท่านั้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โดยพิจารณาจากลำดับที่ของวันที่ส่งแบบตอบรับ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มารถติดต่อฝ่ายประสานงาน  อาจารย์สุจิตรา   บำรุงกาญจน์   เบอร์โทร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๐๘๑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๗๓๒๔๕๘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ขอแสดงความนับถือ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พันธุ์นิภา      แย้มชุติ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อุปนายกสมาคมวิทยาลัยเทคโนโลยีและอาชีวศึกษาเอกชนแห่งประเทศไท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กลุ่มภาคเหน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โทรสา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๐๕๓ </w:t>
      </w:r>
      <w:r>
        <w:rPr>
          <w:rFonts w:ascii="Angsana New" w:hAnsi="Angsana New" w:cs="Angsana New"/>
          <w:sz w:val="30"/>
          <w:sz w:val="30"/>
          <w:szCs w:val="30"/>
        </w:rPr>
        <w:t>–</w:t>
      </w:r>
      <w:r>
        <w:rPr>
          <w:rFonts w:ascii="Angsana New" w:hAnsi="Angsana New" w:cs="Angsana New"/>
          <w:sz w:val="30"/>
          <w:sz w:val="30"/>
          <w:szCs w:val="30"/>
        </w:rPr>
        <w:t xml:space="preserve"> ๕๕๘๙๓๐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๐๕๓ </w:t>
      </w:r>
      <w:r>
        <w:rPr>
          <w:rFonts w:ascii="Angsana New" w:hAnsi="Angsana New" w:cs="Angsana New"/>
          <w:sz w:val="30"/>
          <w:sz w:val="30"/>
          <w:szCs w:val="30"/>
        </w:rPr>
        <w:t>–</w:t>
      </w:r>
      <w:r>
        <w:rPr>
          <w:rFonts w:ascii="Angsana New" w:hAnsi="Angsana New" w:cs="Angsana New"/>
          <w:sz w:val="30"/>
          <w:sz w:val="30"/>
          <w:szCs w:val="30"/>
        </w:rPr>
        <w:t xml:space="preserve"> ๕๕๘๗๕๐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๑   ต่อ  ๑๑๓                                       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ำหนด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อบรมเชิงปฏิบัติการ     เรื่อง     ระบบสารสนเทศเพื่อการประกันคุณภาพ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E-SAR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8"/>
        <w:spacing w:before="0" w:after="2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เสาร์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Style18"/>
        <w:spacing w:before="0" w:after="2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ิทยาลัยเทคโนโลยีเมโทร  เชียงใหม่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ทะเบียน   </w:t>
      </w:r>
      <w:r>
        <w:rPr>
          <w:rFonts w:ascii="TH SarabunIT๙" w:hAnsi="TH SarabunIT๙" w:cs="TH SarabunIT๙"/>
          <w:sz w:val="32"/>
          <w:sz w:val="32"/>
          <w:szCs w:val="32"/>
        </w:rPr>
        <w:t>รับเอกสาร</w:t>
      </w:r>
    </w:p>
    <w:p>
      <w:pPr>
        <w:pStyle w:val="Style18"/>
        <w:spacing w:before="0" w:after="20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9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นธุ์นิภา   แย้มชุติ  อุปนายกกลุ่มภาคเหนือ  กล่าวเป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</w:p>
    <w:p>
      <w:pPr>
        <w:pStyle w:val="Style18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9.15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ชิงปฏิบัติการ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สารสนเทศเพื่อการประกันคุณภาพ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SAR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 อาจารย์มารุต   ศิริธร  ผู้อำนวยการวิทยาลัยเทคโนโลยีเมโทรและ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</w:p>
    <w:p>
      <w:pPr>
        <w:pStyle w:val="Style18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-  </w:t>
      </w:r>
      <w:r>
        <w:rPr>
          <w:rFonts w:ascii="TH SarabunIT๙" w:hAnsi="TH SarabunIT๙" w:cs="TH SarabunIT๙"/>
          <w:sz w:val="32"/>
          <w:sz w:val="32"/>
          <w:szCs w:val="32"/>
        </w:rPr>
        <w:t>มอบวุฒิบัตรและปิดการอบรม</w:t>
      </w:r>
    </w:p>
    <w:p>
      <w:pPr>
        <w:pStyle w:val="Style18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9600</wp:posOffset>
                </wp:positionH>
                <wp:positionV relativeFrom="paragraph">
                  <wp:posOffset>62230</wp:posOffset>
                </wp:positionV>
                <wp:extent cx="32753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pt;margin-top:4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เวลาการอบรมสามารถปรับเปลี่ยนได้ตามความเหมาะสม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 ๑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๑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รับประทานอาหารว่าง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รับประทานอาหารกลางวั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/>
          <w:b/>
          <w:b/>
          <w:bCs/>
          <w:sz w:val="40"/>
          <w:sz w:val="40"/>
          <w:szCs w:val="40"/>
          <w:u w:val="single"/>
        </w:rPr>
        <w:t>แบบตอบรับ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ชื่อวิทยาลั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ถานที่ตั้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…………………………………………………………………………………………………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</w:p>
    <w:p>
      <w:pPr>
        <w:pStyle w:val="Normal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ามารถติดต่อได้เบอร์โทร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E – Mail………………………………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อส่งบุคลากรเข้ารับการอบรมเชิงปฏิบัติการ  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นที่   </w:t>
      </w:r>
      <w:r>
        <w:rPr>
          <w:rFonts w:cs="Cordia New" w:ascii="Cordia New" w:hAnsi="Cordia New"/>
          <w:b/>
          <w:bCs/>
          <w:sz w:val="32"/>
          <w:szCs w:val="32"/>
        </w:rPr>
        <w:t>1  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าย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าง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b/>
          <w:bCs/>
          <w:sz w:val="32"/>
          <w:szCs w:val="32"/>
        </w:rPr>
        <w:t>).................................................................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ามสกุล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E-Mail………………………………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นที่   </w:t>
      </w:r>
      <w:r>
        <w:rPr>
          <w:rFonts w:cs="Cordia New" w:ascii="Cordia New" w:hAnsi="Cordia New"/>
          <w:b/>
          <w:bCs/>
          <w:sz w:val="32"/>
          <w:szCs w:val="32"/>
        </w:rPr>
        <w:t>2  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าย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าง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b/>
          <w:bCs/>
          <w:sz w:val="32"/>
          <w:szCs w:val="32"/>
        </w:rPr>
        <w:t>).................................................................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ามสกุล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E-Mail………………………………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Cordia New" w:ascii="Cordia New" w:hAnsi="Cordia New"/>
          <w:b/>
          <w:bCs/>
          <w:sz w:val="32"/>
          <w:szCs w:val="32"/>
        </w:rPr>
        <w:t>(....................................................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มายเหตุ    ค่าลงทะเบียนคนละ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0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าท  ชำระหน้าห้องอบรมฯ</w:t>
      </w:r>
      <w:r>
        <w:br w:type="page"/>
      </w:r>
    </w:p>
    <w:p>
      <w:pPr>
        <w:pStyle w:val="Normal"/>
        <w:spacing w:before="0" w:after="2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851" w:right="424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alibri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Calibri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itra_bum@hotmail.com   &#3616;&#3634;&#3618;&#3651;&#360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54:00Z</dcterms:created>
  <dc:creator>marut</dc:creator>
  <dc:description/>
  <dc:language>en-US</dc:language>
  <cp:lastModifiedBy>master</cp:lastModifiedBy>
  <cp:lastPrinted>2013-08-20T09:56:00Z</cp:lastPrinted>
  <dcterms:modified xsi:type="dcterms:W3CDTF">2013-08-23T07:54:00Z</dcterms:modified>
  <cp:revision>2</cp:revision>
  <dc:subject/>
  <dc:title/>
</cp:coreProperties>
</file>