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ี่  ชก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0028/0394</w:t>
        <w:tab/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</w:r>
    </w:p>
    <w:p>
      <w:pPr>
        <w:pStyle w:val="Heading4"/>
        <w:ind w:left="360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  ผู้จัดการ  ผู้อำนวย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ุปนายกกลุ่มภาคเหนือ  มีความประสงค์ขอปรึกษาหารือเรื่อง  การแข่งขันทักษะวิชาชีพและกีฬา ของวิทยาลัยเทคโนโลยีและอาชีวศึกษาเอกชน  กลุ่มภาคเหนือ ประจำ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5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จังหวัดเชียงราย  เป็นเจ้าภาพในการจัดการแข่งขัน  เพื่อเป็นการเตรียมความพร้อมในการ     ดำเนินงาน  จึงใคร่ขอเรียนเชิญท่านผู้บริหารของแต่ละวิทยาลัยในจังหวัดเชียงราย  ได้เข้าร่วมประชุม                     ใน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วิทยาลัยอาชีวศึกษาพณิชยการเชียงราย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ึงใคร่ขอความความอนุเคราะห์ท่านได้กรุณาตอบรับ  การเข้าร่วมประชุม  ไปยังฝ่ายเลขานุการอุปนายก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ุจิตรา  บำรุงกาญจน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81 -4732458 ,                   08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2378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 – mail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Suchitra_bum@hotmail.com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ภายใ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48260</wp:posOffset>
            </wp:positionV>
            <wp:extent cx="152590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แย้มชุต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ภาคเหน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๕๓ – ๕๕๘๗๕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่อ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๕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๕๘๙๓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</w:t>
      </w:r>
      <w:r>
        <w:rPr>
          <w:rFonts w:cs="TH SarabunIT๙" w:ascii="TH SarabunIT๙" w:hAnsi="TH SarabunIT๙"/>
          <w:sz w:val="32"/>
          <w:szCs w:val="32"/>
        </w:rPr>
        <w:t>081-4732458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086-9237878</w:t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31" w:right="1133" w:gutter="0" w:header="0" w:top="184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itra_bum@hotmail.com  &#3616;&#3634;&#3618;&#3651;&#360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7:00Z</dcterms:created>
  <dc:creator>office4</dc:creator>
  <dc:description/>
  <cp:keywords/>
  <dc:language>en-US</dc:language>
  <cp:lastModifiedBy>master</cp:lastModifiedBy>
  <cp:lastPrinted>2012-10-29T16:19:00Z</cp:lastPrinted>
  <dcterms:modified xsi:type="dcterms:W3CDTF">2012-10-31T08:47:00Z</dcterms:modified>
  <cp:revision>2</cp:revision>
  <dc:subject/>
  <dc:title>ชกอ</dc:title>
</cp:coreProperties>
</file>