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ind w:left="1440"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</w:t>
      </w:r>
    </w:p>
    <w:p>
      <w:pPr>
        <w:pStyle w:val="Heading1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</w:rPr>
        <w:t xml:space="preserve">๓  พฤษภาคม  </w:t>
      </w:r>
      <w:r>
        <w:rPr>
          <w:rFonts w:cs="TH SarabunIT๙" w:ascii="TH SarabunIT๙" w:hAnsi="TH SarabunIT๙"/>
        </w:rPr>
        <w:t>255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 </w:t>
      </w:r>
      <w:r>
        <w:rPr>
          <w:rFonts w:ascii="TH SarabunIT๙" w:hAnsi="TH SarabunIT๙" w:cs="TH SarabunIT๙"/>
        </w:rPr>
        <w:t xml:space="preserve"> ขอยกเลิกการอบรม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 </w:t>
      </w:r>
      <w:r>
        <w:rPr>
          <w:rFonts w:ascii="TH SarabunIT๙" w:hAnsi="TH SarabunIT๙" w:cs="TH SarabunIT๙"/>
        </w:rPr>
        <w:t>ผู้รับใบอนุญาต   ผู้อำนวยการวิทยาล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ทางกลุ่มวิทยาลัยเทคโนโลยีและอาชีวศึกษาเอกชนภาคเหนือจะจัดให้มีการอบรมอาจารย์ผู้สอนบัญชี  ตามหนังสือเลขที่  </w:t>
      </w:r>
      <w:r>
        <w:rPr>
          <w:rFonts w:cs="TH SarabunIT๙" w:ascii="TH SarabunIT๙" w:hAnsi="TH SarabunIT๙"/>
          <w:sz w:val="32"/>
          <w:szCs w:val="32"/>
        </w:rPr>
        <w:t xml:space="preserve">001/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อเชิญส่งบุคลากรเข้ารับการอบรม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16"/>
          <w:szCs w:val="1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ขึ้นไว้บนเว็บไซด์  </w:t>
      </w:r>
      <w:r>
        <w:rPr>
          <w:rFonts w:cs="TH SarabunIT๙" w:ascii="TH SarabunIT๙" w:hAnsi="TH SarabunIT๙"/>
          <w:sz w:val="32"/>
          <w:szCs w:val="32"/>
        </w:rPr>
        <w:t xml:space="preserve">www.northmbk.ac.th/vrnorth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นั้นจึ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ยกเล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อบรมดังกล่าว เนื่องจากมีผู้เข้าร่วมประชุมจำนวนน้อย  จึงกราบขออภัยมา ณ โอกาสนี้   แต่ถ้าหากวิทยาลัยฯมีความสนใจที่จะส่งอาจารย์เข้าไปร่วมอบรม  ท่านสามารถส่งรายชื่ออาจารย์เข้าอบรมได้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เทคโนโลยีการจัดการเพชรเกษม กท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-2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inline distT="0" distB="0" distL="0" distR="0">
            <wp:extent cx="1371600" cy="67627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นธุ์นิภา    แย้มชุ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ุปนายก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ภาคเหน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        0-5355-8750 – 1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   0-5355-893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เลขานุการ   </w:t>
      </w:r>
      <w:r>
        <w:rPr>
          <w:rFonts w:cs="TH SarabunIT๙" w:ascii="TH SarabunIT๙" w:hAnsi="TH SarabunIT๙"/>
          <w:sz w:val="32"/>
          <w:szCs w:val="32"/>
        </w:rPr>
        <w:t>081-47324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97" w:right="127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49:00Z</dcterms:created>
  <dc:creator>Maliwan</dc:creator>
  <dc:description/>
  <cp:keywords/>
  <dc:language>en-US</dc:language>
  <cp:lastModifiedBy>master</cp:lastModifiedBy>
  <cp:lastPrinted>2013-05-03T11:10:00Z</cp:lastPrinted>
  <dcterms:modified xsi:type="dcterms:W3CDTF">2013-05-03T05:49:00Z</dcterms:modified>
  <cp:revision>2</cp:revision>
  <dc:subject/>
  <dc:title>ที่ ชกอ 620 /2546</dc:title>
</cp:coreProperties>
</file>