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42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</w:t>
      </w:r>
    </w:p>
    <w:p>
      <w:pPr>
        <w:pStyle w:val="Subtitle"/>
        <w:ind w:right="4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าคมวิทยาลัยเทคโนโลยีและอาชีวศึกษาเอกชน แห่งประเทศไทย กลุ่มภาคเหน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ind w:right="42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ชีวะเอกชน สร้างคน สร้างชาติ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</w:t>
      </w:r>
    </w:p>
    <w:p>
      <w:pPr>
        <w:pStyle w:val="Heading6"/>
        <w:numPr>
          <w:ilvl w:val="0"/>
          <w:numId w:val="2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นื่องด้วย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เกิดเหตุการณ์แผ่นดินไหว ณ จังหวัดเชียงราย ซึ่งมีระดับแผ่นดินไหว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ิกเตอร์  ทำให้ชาวบ้าน รวมทั้งวัด และสถานที่ราชการต่าง ๆ ได้รับความเสียหายเป็น    อย่างมาก  เหตุการณ์แผ่นดินไหวในครั้งนี้นับว่าเป็นเหตุการณ์ที่รุนแรง และทำให้ประชาชนได้รับความเดือนร้อน เสียหาย  ดังนั้น ทางสมาคมวิทยาลัยเทคโนโลยีและอาชีวศึกษาเอกชนแห่งประเทศไทย  </w:t>
      </w:r>
      <w:r>
        <w:rPr>
          <w:rFonts w:ascii="Angsana New" w:hAnsi="Angsana New"/>
          <w:color w:val="000000"/>
          <w:sz w:val="32"/>
          <w:sz w:val="32"/>
          <w:szCs w:val="32"/>
        </w:rPr>
        <w:t>กลุ่มภาคเหนือจึ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มีการปรึกษาหารือเกี่ยวกับการช่วยเหลือสังคม 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ประสบภัยเหตุการณ์แผ่นดินไหวจังหวัดเชียงราย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จะนำนักศึกษาอาชีวศึกษาเอกชน เข้ามาให้ความช่วยเหลือ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จากการสำรวจผู้ประสบภัยจากเหตุการณ์แผ่นดินไหว โรงเรียนห้วยส้าน</w:t>
      </w:r>
      <w:r>
        <w:rPr>
          <w:rFonts w:ascii="Angsana New" w:hAnsi="Angsana New"/>
          <w:color w:val="000000"/>
          <w:sz w:val="32"/>
          <w:sz w:val="32"/>
          <w:szCs w:val="32"/>
        </w:rPr>
        <w:t>ยาว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ascii="Angsana New" w:hAnsi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/>
          <w:color w:val="000000"/>
          <w:sz w:val="32"/>
          <w:sz w:val="32"/>
          <w:szCs w:val="32"/>
        </w:rPr>
        <w:t>ทยาได้รับผลกระทบจากเหตุการณ์นี้ คือ ประปาของชุมชนได้รับผลกระทบจากแผ่นดินไหว จึงทำให้ไม่สามารถใช้งานได้ ทำให้ทางโรงเรียนขาดแคลนน้ำดื่ม น้ำใช้ เบื้องต้นทาง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เข้ามาช่วยเหลือโดยนำน้ำใช้มาเติมในถังกักเก็บน้ำของโรงเรียนที่มีอยู่ สำหรับน้ำดื่มทาง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นำมาแจกจ่ายแบบเป็นขวด แต่ก็ยังคงไม่เพียงพอ เนื่องจาก โรงเรียนได้เริ่มเปิดการเรียนการสอนแล้ว จึงทำให้มีความต้องการใช้น้ำเป็นอย่างมากและห้องน้ำเริ่มสกปรก  ดังนั้น ทางโรงเรียนจึงอยากขอความช่วยเหลือคือ ต้องการถังกักเก็บน้ำ และเครื่องกรองน้ำเพื่อให้ครู และนักเรียนได้ดื่ม ใช้ต่อไป </w:t>
      </w:r>
    </w:p>
    <w:p>
      <w:pPr>
        <w:pStyle w:val="1"/>
        <w:spacing w:lineRule="auto" w:line="240"/>
        <w:ind w:left="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1"/>
        <w:numPr>
          <w:ilvl w:val="0"/>
          <w:numId w:val="2"/>
        </w:numPr>
        <w:spacing w:lineRule="auto" w:line="240"/>
        <w:ind w:left="426" w:hanging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1"/>
        <w:spacing w:lineRule="auto" w:line="240"/>
        <w:ind w:left="66" w:hanging="0"/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ปลูกจิตสำนึกที่ดีในด้านคุณธรรม จริยธรรม ให้แก่นักศึกษาอาชีวศึกษาเอกชน</w:t>
      </w:r>
    </w:p>
    <w:p>
      <w:pPr>
        <w:pStyle w:val="1"/>
        <w:spacing w:lineRule="auto" w:line="240"/>
        <w:ind w:left="66" w:hanging="0"/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 xml:space="preserve">2)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ส่งเสริมภาพลักษณ์ของนักศึกษาอาชีวศึกษาเอกชนให้สังคมได้รับรู้</w:t>
      </w:r>
    </w:p>
    <w:p>
      <w:pPr>
        <w:pStyle w:val="1"/>
        <w:spacing w:lineRule="auto" w:line="240"/>
        <w:ind w:left="66" w:hanging="0"/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 xml:space="preserve">3)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สร้างความมีจิตสาธารณะให้แก่นักศึกษาอาชีวศึกษาเอกชน</w:t>
      </w:r>
    </w:p>
    <w:p>
      <w:pPr>
        <w:pStyle w:val="1"/>
        <w:spacing w:lineRule="auto" w:line="240"/>
        <w:ind w:left="66" w:hanging="0"/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พื่อซ่อมแซม ติดตั้งถังเก็บน้ำให้สามารถใช้ประโยขน์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PI)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ชิง ปริ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อาชีวศึกษาเอกชนกลุ่มภาคเหนือจำนว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ชิงคุณภาพ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ระบบประปาให้แก่</w:t>
      </w:r>
      <w:r>
        <w:rPr>
          <w:rFonts w:ascii="Angsana New" w:hAnsi="Angsana New"/>
          <w:color w:val="000000"/>
          <w:sz w:val="32"/>
          <w:sz w:val="32"/>
          <w:szCs w:val="32"/>
        </w:rPr>
        <w:t>โรงเรียนห้วยส้านยาว</w:t>
      </w:r>
      <w:r>
        <w:rPr>
          <w:rFonts w:ascii="Angsana New" w:hAnsi="Angsana New"/>
          <w:color w:val="000000"/>
          <w:sz w:val="32"/>
          <w:sz w:val="32"/>
          <w:szCs w:val="32"/>
        </w:rPr>
        <w:t>วิ</w:t>
      </w:r>
      <w:r>
        <w:rPr>
          <w:rFonts w:ascii="Angsana New" w:hAnsi="Angsana New"/>
          <w:color w:val="000000"/>
          <w:sz w:val="32"/>
          <w:sz w:val="32"/>
          <w:szCs w:val="32"/>
        </w:rPr>
        <w:t>ทย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ม่ลาว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ังหวัดเชียงราย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ำนักศึกษาเข้าร่วมจิตอาสา โดยสร้างฐานแท</w:t>
      </w:r>
      <w:r>
        <w:rPr>
          <w:rFonts w:ascii="Angsana New" w:hAnsi="Angsana New"/>
          <w:color w:val="000000"/>
          <w:sz w:val="32"/>
          <w:sz w:val="32"/>
          <w:szCs w:val="32"/>
        </w:rPr>
        <w:t>็</w:t>
      </w:r>
      <w:r>
        <w:rPr>
          <w:rFonts w:ascii="Angsana New" w:hAnsi="Angsana New"/>
          <w:color w:val="000000"/>
          <w:sz w:val="32"/>
          <w:sz w:val="32"/>
          <w:szCs w:val="32"/>
        </w:rPr>
        <w:t>งค์น้ำ  และวางระบบประปา พร้อมทั้งจัดกิจกรรมเพื่อให้นักศึกษาได้มีส่วนร่วมกับน้อง ๆ นักเรียนโรงเรียนห้วยส้านยาว</w:t>
      </w:r>
      <w:r>
        <w:rPr>
          <w:rFonts w:ascii="Angsana New" w:hAnsi="Angsana New"/>
          <w:color w:val="000000"/>
          <w:sz w:val="32"/>
          <w:sz w:val="32"/>
          <w:szCs w:val="32"/>
        </w:rPr>
        <w:t>วิ</w:t>
      </w:r>
      <w:r>
        <w:rPr>
          <w:rFonts w:ascii="Angsana New" w:hAnsi="Angsana New"/>
          <w:color w:val="000000"/>
          <w:sz w:val="32"/>
          <w:sz w:val="32"/>
          <w:szCs w:val="32"/>
        </w:rPr>
        <w:t>ทยา เพื่อสร้างบรรยากาศความสนุกสนาน           อีกประกาศให้ชุมชนได้รับทราบเกี่ยวกับการรับซ่อมเครื่องใช้ไฟฟ้าอิเล็กทรอนิกส์ โดยนักศึกษาเป็นผู้รับซ่อม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8-20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และ วันที่  </w:t>
      </w:r>
      <w:r>
        <w:rPr>
          <w:rFonts w:cs="Angsana New" w:ascii="Angsana New" w:hAnsi="Angsana New"/>
          <w:sz w:val="32"/>
          <w:szCs w:val="32"/>
        </w:rPr>
        <w:t xml:space="preserve">23-25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รงเรียนห้วยส้าน</w:t>
      </w:r>
      <w:r>
        <w:rPr>
          <w:rFonts w:ascii="Angsana New" w:hAnsi="Angsana New"/>
          <w:color w:val="000000"/>
          <w:sz w:val="32"/>
          <w:sz w:val="32"/>
          <w:szCs w:val="32"/>
        </w:rPr>
        <w:t>ยาวว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ย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ม่ลาว 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เชียงรา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งบประมาณ </w:t>
      </w:r>
    </w:p>
    <w:tbl>
      <w:tblPr>
        <w:tblW w:w="101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785"/>
        <w:gridCol w:w="1134"/>
        <w:gridCol w:w="1134"/>
        <w:gridCol w:w="1530"/>
        <w:gridCol w:w="1251"/>
      </w:tblGrid>
      <w:tr>
        <w:trPr>
          <w:trHeight w:val="2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 อุปกรณ์สำหรับวางระบบประป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,47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ทำงานวาง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sz w:val="32"/>
                <w:szCs w:val="32"/>
              </w:rPr>
              <w:t>,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ทำงาน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ร่วมงานพิธีส่งมอบ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น้ำมันร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วางระบบและเตรียมสถา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(1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19,20,23,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้ำมันร่วมพิธีเป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สิ้นเปล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6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22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สังเกตการทำงาน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9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1"/>
        <w:spacing w:lineRule="auto" w:line="240"/>
        <w:ind w:left="66" w:hanging="0"/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นักศึกษาอาชีวศึกษาเอกชนมีจิตสำนึกที่ดีในด้านคุณธรรม จริยธรรม</w:t>
      </w:r>
    </w:p>
    <w:p>
      <w:pPr>
        <w:pStyle w:val="1"/>
        <w:spacing w:lineRule="auto" w:line="240"/>
        <w:ind w:left="66" w:hanging="0"/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 xml:space="preserve">2)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สังคมได้รับรู้ในภาพลักษณ์ของนักศึกษาอาชีวศึกษาเอกชน</w:t>
      </w:r>
    </w:p>
    <w:p>
      <w:pPr>
        <w:pStyle w:val="1"/>
        <w:spacing w:lineRule="auto" w:line="240"/>
        <w:ind w:left="66" w:hanging="0"/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4090</wp:posOffset>
            </wp:positionH>
            <wp:positionV relativeFrom="paragraph">
              <wp:posOffset>184785</wp:posOffset>
            </wp:positionV>
            <wp:extent cx="1895475" cy="1304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 xml:space="preserve">3)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นักศึกษาอาชีวศึกษาเอกชนมีจิตสาธารณะ</w:t>
      </w:r>
    </w:p>
    <w:p>
      <w:pPr>
        <w:pStyle w:val="1"/>
        <w:spacing w:lineRule="auto" w:line="240"/>
        <w:ind w:left="66" w:hanging="0"/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สามารถกักเก็บน้ำไว้ใช้ประโยชน์ได้</w:t>
      </w:r>
    </w:p>
    <w:p>
      <w:pPr>
        <w:pStyle w:val="Normal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นธุ์นิภา   แย้มชุ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อุปนายกสมาคมกลุ่ม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76" w:right="99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UPC" w:hAnsi="AngsanaUPC" w:cs="AngsanaUPC"/>
      <w:b/>
      <w:b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>
      <w:b w:val="false"/>
      <w:bCs w:val="false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rFonts w:ascii="AngsanaUPC" w:hAnsi="AngsanaUPC" w:cs="AngsanaUPC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4:00Z</dcterms:created>
  <dc:creator>liu</dc:creator>
  <dc:description/>
  <dc:language>en-US</dc:language>
  <cp:lastModifiedBy>Corporate Edition</cp:lastModifiedBy>
  <cp:lastPrinted>2014-07-02T22:14:00Z</cp:lastPrinted>
  <dcterms:modified xsi:type="dcterms:W3CDTF">2014-07-03T09:34:00Z</dcterms:modified>
  <cp:revision>2</cp:revision>
  <dc:subject/>
  <dc:title>ตัวอย่างการเขียนโครงการ</dc:title>
</cp:coreProperties>
</file>