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</w:rPr>
        <w:t>/255</w:t>
      </w:r>
      <w:r>
        <w:rPr>
          <w:rFonts w:cs="TH SarabunIT๙" w:ascii="TH SarabunIT๙" w:hAnsi="TH SarabunIT๙"/>
        </w:rPr>
        <w:t>6</w:t>
      </w:r>
    </w:p>
    <w:p>
      <w:pPr>
        <w:pStyle w:val="Heading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56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  </w:t>
      </w:r>
      <w:r>
        <w:rPr>
          <w:rFonts w:ascii="TH SarabunIT๙" w:hAnsi="TH SarabunIT๙" w:cs="TH SarabunIT๙"/>
        </w:rPr>
        <w:t xml:space="preserve"> พิจารณา</w:t>
      </w:r>
      <w:r>
        <w:rPr>
          <w:rFonts w:ascii="TH SarabunIT๙" w:hAnsi="TH SarabunIT๙" w:cs="TH SarabunIT๙"/>
          <w:sz w:val="24"/>
          <w:sz w:val="24"/>
        </w:rPr>
        <w:t xml:space="preserve"> </w:t>
      </w:r>
      <w:r>
        <w:rPr>
          <w:rFonts w:cs="TH SarabunIT๙" w:ascii="TH SarabunIT๙" w:hAnsi="TH SarabunIT๙"/>
          <w:sz w:val="24"/>
        </w:rPr>
        <w:t>(</w:t>
      </w:r>
      <w:r>
        <w:rPr>
          <w:rFonts w:ascii="TH SarabunIT๙" w:hAnsi="TH SarabunIT๙" w:cs="TH SarabunIT๙"/>
          <w:sz w:val="24"/>
          <w:sz w:val="24"/>
        </w:rPr>
        <w:t>ร่าง</w:t>
      </w:r>
      <w:r>
        <w:rPr>
          <w:rFonts w:cs="TH SarabunIT๙" w:ascii="TH SarabunIT๙" w:hAnsi="TH SarabunIT๙"/>
          <w:sz w:val="24"/>
        </w:rPr>
        <w:t xml:space="preserve">) </w:t>
      </w:r>
      <w:r>
        <w:rPr>
          <w:rFonts w:ascii="TH SarabunIT๙" w:hAnsi="TH SarabunIT๙" w:cs="TH SarabunIT๙"/>
          <w:sz w:val="24"/>
          <w:sz w:val="24"/>
        </w:rPr>
        <w:t>พระราชบัญญัติวิทยาลัยเทคโนโลยีและอาชีวศึกษาเอกช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ind w:left="795" w:hanging="79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ผู้รับใบอนุญาต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ผู้จัดการ 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อำนวยการ และผู้ทรงวุฒิวิทยาลัยเทคโนโลยีและอาชีวศึกษาเอกชน   </w:t>
      </w:r>
      <w:r>
        <w:rPr>
          <w:rFonts w:cs="TH SarabunIT๙" w:ascii="TH SarabunIT๙" w:hAnsi="TH SarabunIT๙"/>
        </w:rPr>
        <w:br/>
        <w:t xml:space="preserve"> </w:t>
      </w:r>
      <w:r>
        <w:rPr>
          <w:rFonts w:ascii="TH SarabunIT๙" w:hAnsi="TH SarabunIT๙" w:cs="TH SarabunIT๙"/>
        </w:rPr>
        <w:t>กลุ่มภาคเหนือ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1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ตอบรับ  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ระชุมสามัญประจำเดือน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5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สมาคมวิทยาลัยเทคโนโลยีและอาชีวศึกษาเอกชนแห่งประเทศไทย  นายกสมาคมฯ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ินทร์  จันทร์เจริญ  มอบหมายให้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ทักษ์  มหบุญพาชัย  อุปนายกสมาคมฝ่ายกฎหมาย  อุปนายก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ภาค  และผู้ทรงคุณวุฒิ  เป็นคณะกรรมการทำงานโดยนำร่างพระราชบัญญัติวิทยาลัยเทคโนโลยีและอาชีวศึกษาเอกช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ที่ได้จัดทำประชาพิจารณ์โดยคณะผู้บริหารกลุ่มภาคเหนือ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>ณ  มหาวิทยาลัยพิษณุโลก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ษณุโลก  มาทำการพิจารณาแก้ไขไปเมื่อ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3-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5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มหาวิทยาลัยเชียงราย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ราย  ซึ่ง  ณ  ขณะนี้ร่าง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ฯชุดดังกล่าวคณะกรรมการทำงานได้ดำเนินการแล้วเสร็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ให้ร่าง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ดังกล่าวสมบูรณ์ยิ่งขึ้นก่อนเข้าสู่คณะกรรมการการศึกษาเอกชน  จึงใคร่ขอเรียนเชิญท่านผู้รับใบอนุญาต  ผู้จัดการ  ผู้อำนวยการ  และผู้ทรงคุณวุฒิ  ในวิทยาลัยของท่านได้ร่วมพิจารณาอีกครั้ง  เพื่อกำหนดอนาคตทางการศึกษ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เสาร์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วิทยาลัยเทคโนโลยีอุตรดิตถ์ 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 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ตรดิตถ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>. 055 - 442930-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ำหนดการที่แนบมานี้และโปรดตอบรับการเข้าร่วมประชุมครั้งนี้ที่ไปที่วิทยาลัยเทคโนโลยีหมู่บ้านครูภาคเหนือ  โทรสาร  </w:t>
      </w:r>
      <w:r>
        <w:rPr>
          <w:rFonts w:cs="TH SarabunIT๙" w:ascii="TH SarabunIT๙" w:hAnsi="TH SarabunIT๙"/>
          <w:sz w:val="32"/>
          <w:szCs w:val="32"/>
        </w:rPr>
        <w:t xml:space="preserve">053-5589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 </w:t>
      </w:r>
      <w:r>
        <w:rPr>
          <w:rFonts w:cs="TH SarabunIT๙" w:ascii="TH SarabunIT๙" w:hAnsi="TH SarabunIT๙"/>
          <w:sz w:val="32"/>
          <w:szCs w:val="32"/>
        </w:rPr>
        <w:t xml:space="preserve">E-mail  Suchitra_bum@hotmail.co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 จักขอบพระคุณยิ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217170</wp:posOffset>
            </wp:positionV>
            <wp:extent cx="140462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3828" w:leader="none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3828" w:leader="none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ุ์นิภา   แย้มชุ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ปนายกกลุ่มภาคเหนือ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คมวิทยาลัยเทคโนโลยีและอาชีวศึกษาเอกชนแห่งประเทศไทย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เลขา</w:t>
      </w:r>
      <w:r>
        <w:rPr>
          <w:rFonts w:ascii="TH SarabunIT๙" w:hAnsi="TH SarabunIT๙" w:cs="TH SarabunIT๙"/>
          <w:sz w:val="32"/>
          <w:sz w:val="32"/>
          <w:szCs w:val="32"/>
        </w:rPr>
        <w:t>นุการ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678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 0-5355-8750-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3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</w:rPr>
        <w:t>0-5355-8930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Suchitra_bum@hotmail.com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Tel. 08-1473-2458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991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chitra_bum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20:00Z</dcterms:created>
  <dc:creator>Tinakorn</dc:creator>
  <dc:description/>
  <cp:keywords/>
  <dc:language>en-US</dc:language>
  <cp:lastModifiedBy>master</cp:lastModifiedBy>
  <cp:lastPrinted>2013-01-09T08:34:00Z</cp:lastPrinted>
  <dcterms:modified xsi:type="dcterms:W3CDTF">2013-01-09T06:20:00Z</dcterms:modified>
  <cp:revision>2</cp:revision>
  <dc:subject/>
  <dc:title>ที่ ชกอ 046/2547</dc:title>
</cp:coreProperties>
</file>