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Subject: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อเชิญครูอาชีวเอกชนสาขาทั่วประเทศ อบรม การเรียนรู้ระบบเครื่องจักรซีเอ็นซ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CNC</w:t>
        <w:br/>
        <w:t>Date: Wed, 6 Mar 2013 15:31:58 +0700</w:t>
      </w:r>
    </w:p>
    <w:p>
      <w:pPr>
        <w:pStyle w:val="Normal"/>
        <w:shd w:fill="FFFFFF" w:val="clear"/>
        <w:spacing w:lineRule="auto" w:line="240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รื่อง ขอเชิญครูอาชีวเอกชน ประเภทช่างอุตสาหกรม เข้าร่วมการอบร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CNC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กลุ่มกรุงเทพมหานค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 </w:t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รียน อุปนายกภาคฯ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 </w:t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วยสมาคมฯ กลุ่มกรุงเทพฯ โดยวิทยาลัยเทคโนโลยีกรุงเทพ ร่วมกับ บริษัท เทค เอ็นซี จำกัด ได้จัดอบรมการเรียนรู้ระบบเครื่องจักรซีเอ็นซ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CNC)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 - 3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56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ามเอกสารแนบ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 </w:t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ขอเชิญวิทยาลัยฯสมาชิกสมาคมฯ ทุกภาค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ี่เปินสอนประเภทวิชาช่างอุตสาหกรรม สาขาช่างกลโรงงาน สาขาช่างอิเล็คทรอนิกส์ สาขาช่างไฟฟ้า เข้าร่วมการอบรม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โดยไม่มีค่าใช้จ่ายในการอบร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 </w:t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ั้งนี้ผู้ผ่านการอบรม สมาคมฯ กลุ่มกรุงเทพ จะออกเกียรติบัตรการเข้าร่วมการอบรมให้กับครูทุกท่า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 </w:t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รุณาส่งแบบตอบรับทางอีเมล์ </w:t>
      </w:r>
      <w:hyperlink r:id="rId2">
        <w:r>
          <w:rPr>
            <w:rStyle w:val="InternetLink"/>
            <w:rFonts w:eastAsia="Times New Roman" w:cs="Angsana New" w:ascii="Angsana New" w:hAnsi="Angsana New"/>
            <w:color w:val="0072C6"/>
            <w:sz w:val="32"/>
            <w:szCs w:val="32"/>
          </w:rPr>
          <w:t>vrbkk@hotmail.com</w:t>
        </w:r>
      </w:hyperlink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ท่านั้น เพื่อความสะดวกในการส่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บบตอบรับการอบรมสำหรับใช้ในการลงทะเบีย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รับลงทะเบียนหน้างา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br/>
        <w:t> </w:t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ขอบคุณ และหวังเป็นอย่างยิ่งว่าจะได้รับการตอบรับที่ดีเช่นเค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 </w:t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ดิศร สินประสงค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ุปนายกสมาคมเทคโนโลยีและอาชีวศึกษาเอกชนแห่งประเทศไท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กรุงเทพมหานค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0880179899</w:t>
      </w:r>
    </w:p>
    <w:p>
      <w:pPr>
        <w:pStyle w:val="Normal"/>
        <w:spacing w:before="0" w:after="20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bkk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3:00Z</dcterms:created>
  <dc:creator>master</dc:creator>
  <dc:description/>
  <cp:keywords/>
  <dc:language>en-US</dc:language>
  <cp:lastModifiedBy>master</cp:lastModifiedBy>
  <dcterms:modified xsi:type="dcterms:W3CDTF">2013-03-13T09:14:00Z</dcterms:modified>
  <cp:revision>1</cp:revision>
  <dc:subject/>
  <dc:title/>
</cp:coreProperties>
</file>