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ชกอ </w:t>
      </w:r>
      <w:r>
        <w:rPr>
          <w:rFonts w:cs="TH SarabunIT๙" w:ascii="TH SarabunIT๙" w:hAnsi="TH SarabunIT๙"/>
        </w:rPr>
        <w:t>0028 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0388</w:t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144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5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 ขอเชิญเข้าร่วมอบรม ฯ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  ผู้รับใบอนุญาต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ผู้จัด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ู้อำนวย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</w:t>
      </w:r>
      <w:r>
        <w:rPr>
          <w:rFonts w:ascii="TH SarabunIT๙" w:hAnsi="TH SarabunIT๙" w:cs="TH SarabunIT๙"/>
          <w:sz w:val="32"/>
          <w:sz w:val="32"/>
          <w:szCs w:val="32"/>
        </w:rPr>
        <w:t>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สมาคมวิทยาลัยเทคโนโลยีและอาชีวศึกษาเอกชนแห่งประเทศไทย  กลุ่มภาคเหนือ  จะจัดให้มีการอบรม  </w:t>
      </w:r>
      <w:r>
        <w:rPr>
          <w:rFonts w:ascii="TH SarabunIT๙" w:hAnsi="TH SarabunIT๙" w:cs="TH SarabunIT๙"/>
        </w:rPr>
        <w:t>เรื่อง  พัฒนาศักยภาพการทำงาน  ตลอดจนแนวทางการปฏิบัติงานของนายทะเบียน และครูฝ่ายวิชาการ ของวิทยาลัยเทคโนโลยีและอาชีวศึกษาเอกชนแห่งประเทศไทย  กลุ่มภาคเหนือ  วัตถุประสงค์เพื่อเพิ่มศักยภาพและประสิทธิภาพในการทำงานเพื่อเตรียมการเข้าสู่ประชาคมอาเซียนและเพื่อให้งานทะเบียนและงานวิชาการ     ได้มีความรู้ความเข้าใจแนวปฏิบัติในทิศทางเดียวกัน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  ทางกลุ่มภาคเหนือ จึงใคร่ขอเรียนเชิญคณะผู้บริหาร คณาจารย์  นายทะเบียน และครูฝ่ายวิชาการ ได้เข้าร่วมในการอบรมครั้งนี้  ในเสาร์ที่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ตั้งแต่  เวลา  </w:t>
      </w:r>
      <w:r>
        <w:rPr>
          <w:rFonts w:cs="TH SarabunIT๙" w:ascii="TH SarabunIT๙" w:hAnsi="TH SarabunIT๙"/>
        </w:rPr>
        <w:t xml:space="preserve">08.3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6.3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ณ ห้องประชุมคุณแม่ชีระเอิบ  ชั้น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าคารมหาวิทยาลัยธนบุรี  วิทยาลัยเทคโนโลยีหมู่บ้านครูภาคเหนือ   จังหวัดลำพูน ได้โปรดส่งแบบตอบรับทางโทรสาร</w:t>
      </w:r>
      <w:r>
        <w:rPr>
          <w:rFonts w:cs="TH SarabunIT๙" w:ascii="TH SarabunIT๙" w:hAnsi="TH SarabunIT๙"/>
        </w:rPr>
        <w:t xml:space="preserve">(053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558930)</w:t>
      </w:r>
      <w:r>
        <w:rPr>
          <w:rFonts w:ascii="TH SarabunIT๙" w:hAnsi="TH SarabunIT๙" w:cs="TH SarabunIT๙"/>
        </w:rPr>
        <w:t xml:space="preserve">หรือ ทาง </w:t>
      </w:r>
      <w:r>
        <w:rPr>
          <w:rFonts w:cs="TH SarabunIT๙" w:ascii="TH SarabunIT๙" w:hAnsi="TH SarabunIT๙"/>
        </w:rPr>
        <w:t xml:space="preserve">E – mail address                   :  </w:t>
      </w:r>
      <w:hyperlink r:id="rId2">
        <w:r>
          <w:rPr>
            <w:rStyle w:val="InternetLink"/>
            <w:rFonts w:cs="TH SarabunIT๙" w:ascii="TH SarabunIT๙" w:hAnsi="TH SarabunIT๙"/>
          </w:rPr>
          <w:t xml:space="preserve">Suchitra_bum@hotmail.com  </w:t>
        </w:r>
        <w:r>
          <w:rPr>
            <w:rStyle w:val="InternetLink"/>
            <w:rFonts w:ascii="TH SarabunIT๙" w:hAnsi="TH SarabunIT๙" w:cs="TH SarabunIT๙"/>
          </w:rPr>
          <w:t>ภาย</w:t>
        </w:r>
      </w:hyperlink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สามารถติดต่อฝ่ายประสานงาน  อาจารย์สุจิตรา  บำรุงกาญจน์  โทร</w:t>
      </w:r>
      <w:r>
        <w:rPr>
          <w:rFonts w:cs="TH SarabunIT๙" w:ascii="TH SarabunIT๙" w:hAnsi="TH SarabunIT๙"/>
        </w:rPr>
        <w:t>. (081-4732458)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  จักเป็นพระคุณยิ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6440</wp:posOffset>
            </wp:positionH>
            <wp:positionV relativeFrom="paragraph">
              <wp:posOffset>9525</wp:posOffset>
            </wp:positionV>
            <wp:extent cx="137160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นธุ์นิภา  แย้มชุ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ุปนายกภาคเหนือ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คมวิทยาลัยเทคโนโลยีและอาชีวศึกษาเอกชนแห่งประเทศ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-5355-8750 – 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</w:t>
      </w:r>
      <w:r>
        <w:rPr>
          <w:rFonts w:cs="TH SarabunIT๙" w:ascii="TH SarabunIT๙" w:hAnsi="TH SarabunIT๙"/>
          <w:sz w:val="32"/>
          <w:szCs w:val="32"/>
        </w:rPr>
        <w:t>1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 053 - 55893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ือถือ  </w:t>
      </w:r>
      <w:r>
        <w:rPr>
          <w:rFonts w:cs="TH SarabunIT๙" w:ascii="TH SarabunIT๙" w:hAnsi="TH SarabunIT๙"/>
          <w:sz w:val="32"/>
          <w:szCs w:val="32"/>
        </w:rPr>
        <w:t>081 - 47324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ตอบ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เทคโนโลย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เลข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ติดต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E – mail : 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ส่งผู้เข้าร่วมอบรม ฯ  ดังนี้  โปรดระบุ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ข้อที่ต้อง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ส่งผู้เข้าร่วมอบรม ฯ เฉพาะภาคเช้า ตั้งแต่เวลา </w:t>
      </w:r>
      <w:r>
        <w:rPr>
          <w:rFonts w:cs="TH SarabunIT๙" w:ascii="TH SarabunIT๙" w:hAnsi="TH SarabunIT๙"/>
          <w:sz w:val="30"/>
          <w:szCs w:val="30"/>
        </w:rPr>
        <w:t xml:space="preserve">08.30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12.0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ลงทะเบียนคนละ </w:t>
      </w:r>
      <w:r>
        <w:rPr>
          <w:rFonts w:cs="TH SarabunIT๙" w:ascii="TH SarabunIT๙" w:hAnsi="TH SarabunIT๙"/>
          <w:sz w:val="30"/>
          <w:szCs w:val="30"/>
        </w:rPr>
        <w:t xml:space="preserve">150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  ตามรายชื่อดังนี้คือ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ส่งผู้เข้าร่วมอบรม ฯ  เฉพาะภาคบ่าย ตั้งแต่เวลา </w:t>
      </w:r>
      <w:r>
        <w:rPr>
          <w:rFonts w:cs="TH SarabunIT๙" w:ascii="TH SarabunIT๙" w:hAnsi="TH SarabunIT๙"/>
          <w:sz w:val="30"/>
          <w:szCs w:val="30"/>
        </w:rPr>
        <w:t xml:space="preserve">13.00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16.0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ลงทะเบียนคนละ </w:t>
      </w:r>
      <w:r>
        <w:rPr>
          <w:rFonts w:cs="TH SarabunIT๙" w:ascii="TH SarabunIT๙" w:hAnsi="TH SarabunIT๙"/>
          <w:sz w:val="30"/>
          <w:szCs w:val="30"/>
        </w:rPr>
        <w:t xml:space="preserve">100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  ตามรายชื่อดังนี้คือ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800" w:hanging="1374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ส่งผู้เข้าร่วมอบรม ฯ  ตลอดทั้งวัน ตั้งแต่เวลา </w:t>
      </w:r>
      <w:r>
        <w:rPr>
          <w:rFonts w:cs="TH SarabunIT๙" w:ascii="TH SarabunIT๙" w:hAnsi="TH SarabunIT๙"/>
          <w:sz w:val="30"/>
          <w:szCs w:val="30"/>
        </w:rPr>
        <w:t xml:space="preserve">08.30 -16.0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ลงทะเบียนคนละ </w:t>
      </w:r>
      <w:r>
        <w:rPr>
          <w:rFonts w:cs="TH SarabunIT๙" w:ascii="TH SarabunIT๙" w:hAnsi="TH SarabunIT๙"/>
          <w:sz w:val="30"/>
          <w:szCs w:val="30"/>
        </w:rPr>
        <w:t xml:space="preserve">200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  ตามรายชื่อดังนี้คือ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</w:t>
        <w:tab/>
        <w:tab/>
        <w:tab/>
        <w:tab/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มีผู้เข้าร่วมอบรม ฯ  มากกว่าจำนวนที่ระบุ  สามารถพิมพ์เพิ่มเติมได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บรมเรื่อง  การพัฒนาศักยภาพการทำงาน  การอบรมนายทะเบียน และครูฝ่ายวิชาการ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ห้องประชุมคุณแม่ชีระเอิบ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มหาวิทยาลัยธนบุรีวิทยาลัยเทคโนโลยีหมู่บ้านครูภาคเหนือ  จังหวัดลำพูน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ab/>
        <w:t xml:space="preserve">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9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9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9.15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-  </w:t>
      </w:r>
      <w:r>
        <w:rPr>
          <w:rFonts w:ascii="TH SarabunIT๙" w:hAnsi="TH SarabunIT๙" w:cs="TH SarabunIT๙"/>
          <w:sz w:val="32"/>
          <w:sz w:val="32"/>
          <w:szCs w:val="32"/>
        </w:rPr>
        <w:t>พิธีเปิด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9.1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  เรื่อง  การพัฒนาศักยภาพในการทำงาน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ศกสิน  ศรีวัฒนานุกุล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ประจำคณะรัฐศาสตร์  และรัฐประศาสนศาสตร์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ชียง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3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ปฏิบัติบทบาทหน้าที่นายทะเบียนและครูฝ่ายวิชา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เทคโนโลยีและอาชีวศึกษาเอกช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 ส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สอบ </w:t>
      </w:r>
      <w:r>
        <w:rPr>
          <w:rFonts w:cs="TH SarabunIT๙" w:ascii="TH SarabunIT๙" w:hAnsi="TH SarabunIT๙"/>
          <w:sz w:val="32"/>
          <w:szCs w:val="32"/>
        </w:rPr>
        <w:t xml:space="preserve">V – net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 ส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การแข่งขันทักษะวิชาชีพเบื้อ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 อุปนายกภาคเหนือ และคณะ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ัก ถา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ธีป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5   - 10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0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5.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ให้นายทะเบียนและครูฝ่ายวิชาการของแต่ละวิทยาลัย ฯ  นำเอกสารคู่มือการปฏิบัติ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นายทะเบียนและครูฝ่ายวิชาการ  จากที่ประชุมผู้บริหาร ฯ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จังหวัดสงขลา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้าร่วมอบรม ฯ  หากไม่มีสามารถเข้าไปดาวโหลดเอกสารได้ที่ 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opec.go.th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โรงเรียนอาชีวศึกษาเอกชน “คู่มือนายทะเบียนและครูฝ่ายวิชาการโรงเรียนเอกชน  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วศึกษา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กำหนดการนี้สามารถเปลี่ยนแปลงได้ตามความเหมาะสม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31" w:right="992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ordia New" w:cs="TH SarabunIT๙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itra_bum@hotmail.com  &#3616;&#3634;&#3618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pec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4:00Z</dcterms:created>
  <dc:creator>Maliwan</dc:creator>
  <dc:description/>
  <cp:keywords/>
  <dc:language>en-US</dc:language>
  <cp:lastModifiedBy>master</cp:lastModifiedBy>
  <cp:lastPrinted>2012-10-29T13:28:00Z</cp:lastPrinted>
  <dcterms:modified xsi:type="dcterms:W3CDTF">2012-10-29T06:44:00Z</dcterms:modified>
  <cp:revision>2</cp:revision>
  <dc:subject/>
  <dc:title>ที่ ชกอ 620 /2546</dc:title>
</cp:coreProperties>
</file>