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เดินทางไปมณฑลเซินเจิ้น ประเทศจี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-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่ย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ไป </w:t>
      </w:r>
      <w:r>
        <w:rPr>
          <w:rFonts w:cs="TH SarabunIT๙" w:ascii="TH SarabunIT๙" w:hAnsi="TH SarabunIT๙"/>
          <w:sz w:val="32"/>
          <w:szCs w:val="32"/>
        </w:rPr>
        <w:t xml:space="preserve">FD 36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สนามบินสุวรรณภูมิ เวลา </w:t>
      </w:r>
      <w:r>
        <w:rPr>
          <w:rFonts w:cs="TH SarabunIT๙" w:ascii="TH SarabunIT๙" w:hAnsi="TH SarabunIT๙"/>
          <w:sz w:val="32"/>
          <w:szCs w:val="32"/>
        </w:rPr>
        <w:t xml:space="preserve">18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มืองเซินเจิ้น </w:t>
      </w:r>
      <w:r>
        <w:rPr>
          <w:rFonts w:cs="TH SarabunIT๙" w:ascii="TH SarabunIT๙" w:hAnsi="TH SarabunIT๙"/>
          <w:sz w:val="32"/>
          <w:szCs w:val="32"/>
        </w:rPr>
        <w:t xml:space="preserve">22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่ยวกล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กลับ </w:t>
      </w:r>
      <w:r>
        <w:rPr>
          <w:rFonts w:cs="TH SarabunIT๙" w:ascii="TH SarabunIT๙" w:hAnsi="TH SarabunIT๙"/>
          <w:sz w:val="32"/>
          <w:szCs w:val="32"/>
        </w:rPr>
        <w:t xml:space="preserve">FD 36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23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เมืองเซินเจิ้นเวลา </w:t>
      </w:r>
      <w:r>
        <w:rPr>
          <w:rFonts w:cs="TH SarabunIT๙" w:ascii="TH SarabunIT๙" w:hAnsi="TH SarabunIT๙"/>
          <w:sz w:val="32"/>
          <w:szCs w:val="32"/>
        </w:rPr>
        <w:t xml:space="preserve">23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สุวรรณภูมิ </w:t>
      </w:r>
      <w:r>
        <w:rPr>
          <w:rFonts w:cs="TH SarabunIT๙" w:ascii="TH SarabunIT๙" w:hAnsi="TH SarabunIT๙"/>
          <w:sz w:val="32"/>
          <w:szCs w:val="32"/>
        </w:rPr>
        <w:t xml:space="preserve">01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การทำวีซ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และค่าดำเนินการขอวีซ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Passpor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tat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ทำงาน กรณีเจ้าของโรงเรียนใช้ใบอนุญาตจัดตั้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เซ็นสำเนาถูกต้องใบเอกสารทุกฉบั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ดู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มณฑลเซินเจิ้น ประเทศจี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โดยสายการบินแอร์เอเช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ำวีซ่า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5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ั๋วเครื่องบินไป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8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โอนทั้งสิ้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ส่งเอกสารทั้งหมดมาที่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กดี ฐานปัญญา เลขที่  </w:t>
      </w:r>
      <w:r>
        <w:rPr>
          <w:rFonts w:cs="TH SarabunIT๙" w:ascii="TH SarabunIT๙" w:hAnsi="TH SarabunIT๙"/>
          <w:sz w:val="32"/>
          <w:szCs w:val="32"/>
        </w:rPr>
        <w:t xml:space="preserve">45/597 </w:t>
      </w:r>
      <w:r>
        <w:rPr>
          <w:rFonts w:ascii="TH SarabunIT๙" w:hAnsi="TH SarabunIT๙" w:cs="TH SarabunIT๙"/>
          <w:sz w:val="32"/>
          <w:sz w:val="32"/>
          <w:szCs w:val="32"/>
        </w:rPr>
        <w:t>ถนนกัลป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กษ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บางหว้า เขตภาษีเจริญ  กรุงเทพมหานคร 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10160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ทำวีซ่าเป็น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5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่าตั๋วเดินทาง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นี้รวมน้ำหนักกระเป๋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แล้ว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เงินที่บัญชีนายเผด็จ ตั้งธรรมากร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กดี ฐานปัญญา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ไทย จำกัด     สาขาบางขุนเทียน   ประเภทบัญชีออมทรัพย์     บัญชี </w:t>
      </w:r>
      <w:r>
        <w:rPr>
          <w:rFonts w:cs="TH SarabunIT๙" w:ascii="TH SarabunIT๙" w:hAnsi="TH SarabunIT๙"/>
          <w:sz w:val="32"/>
          <w:szCs w:val="32"/>
        </w:rPr>
        <w:t xml:space="preserve">054-1-15425-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081-4521093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กี่ยวกับการทำวีซ่าและการเดินทางติดต่อกับ  อาจารย์เผด็จ โดยตรง   หรือ   สงสัยสอบถามรายละเอียดเพิ่มเติมได้ที่ 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กดี ฐานปัญญา </w:t>
      </w:r>
      <w:r>
        <w:rPr>
          <w:rFonts w:cs="TH SarabunIT๙" w:ascii="TH SarabunIT๙" w:hAnsi="TH SarabunIT๙"/>
          <w:sz w:val="32"/>
          <w:szCs w:val="32"/>
        </w:rPr>
        <w:t xml:space="preserve">089-8124380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เดินทาง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-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-180"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แร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ดินทางโดยสายการบินแอร์เอเช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D 32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ซินเจิ้น </w:t>
      </w:r>
      <w:r>
        <w:rPr>
          <w:rFonts w:cs="TH SarabunIT๙" w:ascii="TH SarabunIT๙" w:hAnsi="TH SarabunIT๙"/>
          <w:sz w:val="32"/>
          <w:szCs w:val="32"/>
        </w:rPr>
        <w:t xml:space="preserve">22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ที่พักโรงแ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ส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ากโรงแรมที่พักไปชมการผลิตสื่อการเรียนการสอนที่โรงงานบริษัท </w:t>
      </w:r>
      <w:r>
        <w:rPr>
          <w:rFonts w:cs="TH SarabunIT๙" w:ascii="TH SarabunIT๙" w:hAnsi="TH SarabunIT๙"/>
          <w:sz w:val="32"/>
          <w:szCs w:val="32"/>
        </w:rPr>
        <w:t xml:space="preserve">FXB Science and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Technology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ดูการเรียนการสอนเทคโนโลยียานยนต์ ณ วิทยาลัยเทคนิคแห่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เย็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สา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ที่ศูนย์ฝึกอบรมไฮเทคด้านช่างยนต์ของเมืองเซินเจิ้นเป็นต้นแบบของการฝึก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ทคโนโลยี  ไฮเทค แก่ครูผู้สอนด้านเทคโนโลยียานยนต์ชั้นสูงของประเทศจี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ณ โพลิเทคนิค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เทคโนโลยีการบริหารและการตลาด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เย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ส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ศูนย์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ห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.00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Shopping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ผ้า เครื่องใช้ไฟฟ้า ของก๊อปชั้น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เย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2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สู่สนามบินเพื่อเตรียมเดินทางกลับประเทศไทย โดยสายการบินแอร์เอเชี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cs="TH SarabunIT๙" w:ascii="TH SarabunIT๙" w:hAnsi="TH SarabunIT๙"/>
          <w:sz w:val="32"/>
          <w:szCs w:val="32"/>
        </w:rPr>
        <w:t xml:space="preserve">FD 352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วลา </w:t>
      </w:r>
      <w:r>
        <w:rPr>
          <w:rFonts w:cs="TH SarabunIT๙" w:ascii="TH SarabunIT๙" w:hAnsi="TH SarabunIT๙"/>
          <w:sz w:val="32"/>
          <w:szCs w:val="32"/>
        </w:rPr>
        <w:t xml:space="preserve">23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ตอน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01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eastAsia="zh-TW" w:bidi="th-TH"/>
    </w:rPr>
  </w:style>
  <w:style w:type="character" w:styleId="WW8Num1z0">
    <w:name w:val="WW8Num1z0"/>
    <w:qFormat/>
    <w:rPr>
      <w:rFonts w:ascii="Symbol" w:hAnsi="Symbol" w:eastAsia="PMingLiU;新細明體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6:00Z</dcterms:created>
  <dc:creator>iLLuSioN</dc:creator>
  <dc:description/>
  <cp:keywords/>
  <dc:language>en-US</dc:language>
  <cp:lastModifiedBy>iLLuSioN</cp:lastModifiedBy>
  <cp:lastPrinted>2013-03-20T12:46:00Z</cp:lastPrinted>
  <dcterms:modified xsi:type="dcterms:W3CDTF">2013-03-20T05:46:00Z</dcterms:modified>
  <cp:revision>2</cp:revision>
  <dc:subject/>
  <dc:title>กำหนดการเดินทางไปมณฑลเซินเจิ้น ประเทศจีน</dc:title>
</cp:coreProperties>
</file>